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Załącznik nr 4 do siwz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/>
          <w:i w:val="false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zór tekstu jednolitego um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Umow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W dniu __-__-2013r. w Lutomiersku pomiędzy Gminnym Ośrodkiem Oświaty w Lutomiersku z siedzibą w Lutomiersku Pl. Jana Pawła II 11 reprezentowaną przez Panią Agnieszkę Kiedrzyńską – dyrektora Gminnego Ośrodka Oświaty w Lutomiersku zwanego dalej w tekście umowy Zamawiający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20"/>
        </w:rPr>
        <w:t xml:space="preserve">_________________________________________, zam. _________________________________, prowadzącym działalność gospodarczą pod nazwą:   ___________________________________________________________, wpisanym do ewidencji działalności gospodarczej prowadzonej przez _____________________ pod nr_________________________, koncesja Nr____________ na handel paliwami płynnymi, zwanym dalej w tekście umowy Wykonawcą, </w:t>
      </w:r>
      <w:r>
        <w:rPr>
          <w:rFonts w:cs="Verdana" w:ascii="Verdana" w:hAnsi="Verdana"/>
          <w:b/>
          <w:bCs/>
          <w:sz w:val="16"/>
        </w:rPr>
        <w:t>wybranym na podstawie dokonanego przez Zamawiającego wyboru oferty w przetargu nieograniczonym o wartości mniejszej niż kwoty określone w przepisach wydanych na podstawie art. 11 ust. 8. zgodnie z art. 91 ustawy z dnia 29 stycznia 2004r. Prawo zamówień publicznych (Dz. U. z 2010r. Nr 113 poz. 759 z późn. zm.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została zawarta umowa następującej treści.</w:t>
      </w:r>
    </w:p>
    <w:p>
      <w:pPr>
        <w:pStyle w:val="Tekstpodstawowy2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1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Przedmiotem umowy jest dostawa oleju napędowego o wymaganiach jakościowych określonych w Rozporządzeniu Ministra Gospodarki z dnia 9 grudnia 2008 roku w sprawie wymagań jakościowych dla paliw ciekłych (Dz. U. z 2008 r. Nr 221, poz. 1441 z późn. zm.), na potrzeby pojazdów stanowiących własność Gminy Lutomiersk (tj. trzech autobusów szkolnych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Realizacja zamówienia będzie odbywać się poprzez tankowanie oleju napędowego bezpośrednio do zbiorników autobusów.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16"/>
          <w:szCs w:val="16"/>
        </w:rPr>
        <w:t>3. Wykaz autobusów, dla których można pobierać olej napędowy stanowi załącznik nr 1 do niniejszej umo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Szacunkowa ilość zapotrzebowania na olej napędowy wynosi 21.000 litrów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Brak odbioru deklarowanej ilości oleju napędowego, określonej w ust.4 z przyczyn niezależnych od Zamawiającego nie rodzi skutków prawn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6. </w:t>
      </w:r>
      <w:r>
        <w:rPr>
          <w:rFonts w:cs="Verdana" w:ascii="Verdana" w:hAnsi="Verdana"/>
          <w:color w:val="000000"/>
          <w:sz w:val="16"/>
          <w:szCs w:val="16"/>
        </w:rPr>
        <w:t>Wykonawca przyjmuje do wiadomości, że wielkość przedmiotu zamówienia oraz wartość umowy może ulec zmianie, stosownie do faktycznych potrzeb Zamawiającego.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252" w:hanging="0"/>
        <w:jc w:val="both"/>
        <w:rPr/>
      </w:pPr>
      <w:r>
        <w:rPr>
          <w:rFonts w:cs="Verdana" w:ascii="Verdana" w:hAnsi="Verdana"/>
          <w:sz w:val="16"/>
          <w:szCs w:val="16"/>
        </w:rPr>
        <w:t>7. Tankowanie oleju napędowego odbywało będzie się sukcesywnie do potrzeb Zamawiającego na stacji paliw Wykonawcy zlokalizowanej w odległości do 12  km od siedziby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Strony ustalają cenę oleju napędowego zgodnie z ofert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Cena netto:</w:t>
      </w:r>
      <w:r>
        <w:rPr>
          <w:rFonts w:cs="Verdana" w:ascii="Verdana" w:hAnsi="Verdana"/>
          <w:sz w:val="16"/>
          <w:szCs w:val="16"/>
        </w:rPr>
        <w:t xml:space="preserve">  ..……… </w:t>
      </w:r>
      <w:r>
        <w:rPr>
          <w:rFonts w:cs="Verdana" w:ascii="Verdana" w:hAnsi="Verdana"/>
          <w:b/>
          <w:sz w:val="16"/>
          <w:szCs w:val="16"/>
        </w:rPr>
        <w:t>zł/litr</w:t>
      </w:r>
      <w:r>
        <w:rPr>
          <w:rFonts w:cs="Verdana" w:ascii="Verdana" w:hAnsi="Verdana"/>
          <w:sz w:val="16"/>
          <w:szCs w:val="16"/>
        </w:rPr>
        <w:t xml:space="preserve"> (słownie: ..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Cena brutto z uwzględnieniem obowiązującej stawki VAT :</w:t>
      </w:r>
      <w:r>
        <w:rPr>
          <w:rFonts w:cs="Verdana" w:ascii="Verdana" w:hAnsi="Verdana"/>
          <w:sz w:val="16"/>
          <w:szCs w:val="16"/>
        </w:rPr>
        <w:t xml:space="preserve">  ..……… </w:t>
      </w:r>
      <w:r>
        <w:rPr>
          <w:rFonts w:cs="Verdana" w:ascii="Verdana" w:hAnsi="Verdana"/>
          <w:b/>
          <w:sz w:val="16"/>
          <w:szCs w:val="16"/>
        </w:rPr>
        <w:t>zł/litr</w:t>
      </w:r>
      <w:r>
        <w:rPr>
          <w:rFonts w:cs="Verdana" w:ascii="Verdana" w:hAnsi="Verdana"/>
          <w:sz w:val="16"/>
          <w:szCs w:val="16"/>
        </w:rPr>
        <w:t xml:space="preserve"> (słownie: 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tały upust od ceny brutto: …….. %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Cena brutto po uwzględnieniu upustu: ......... zł/litr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Ogólna cena zamówienia na dzień zawarcia umowy obliczona na podstawie ilości zamawianego oleju napędowego ( §1 ust.4) i ceny brutto po uwzględnieniu upustu podanej w (§2 ust.  2) wynosi …………………………..PLN brutto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Strony ustalają, że w całym okresie obowiązywania umowy Wykonawca zobowiązany jest do sprzedaży paliw płynnych w jednostkowych cenach brutto obowiązujących w dniu realizacji zamówienia przez Zamawiającego na tej stacji pomniejszoną o wielkość upustu określonego w ust. 1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color w:val="000000"/>
          <w:sz w:val="16"/>
          <w:szCs w:val="16"/>
        </w:rPr>
        <w:t>W przypadku, gdy cena proponowana przez Wykonawcę przekraczać będzie cenę oferowaną przez konkurencyjne stacje paliw, Zamawiający zastrzega prawo rozwiązania umowy za miesięcznym okresem wypowiedzenia bez odszkodowania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6. </w:t>
      </w:r>
      <w:r>
        <w:rPr>
          <w:rFonts w:cs="Verdana" w:ascii="Verdana" w:hAnsi="Verdana"/>
          <w:sz w:val="16"/>
          <w:szCs w:val="16"/>
        </w:rPr>
        <w:t xml:space="preserve">Wykonawca zobowiązuje się do sprzedaży oleju napędowego odpowiedniej jakości spełniających wymagania określone w Rozporządzeniu Ministra Gospodarki z dnia 9 grudnia 2008 roku w sprawie wymagań jakościowych dla paliw ciekłych (Dz. U. z 2008 r. Nr 221, poz. 1441 z późn zm.)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§ 3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50" w:leader="none"/>
        </w:tabs>
        <w:overflowPunct w:val="false"/>
        <w:autoSpaceDE w:val="false"/>
        <w:ind w:left="0" w:hanging="705"/>
        <w:rPr/>
      </w:pPr>
      <w:r>
        <w:rPr>
          <w:rFonts w:cs="Verdana" w:ascii="Verdana" w:hAnsi="Verdana"/>
          <w:sz w:val="16"/>
          <w:szCs w:val="16"/>
        </w:rPr>
        <w:tab/>
        <w:t xml:space="preserve">1. Strony ustalają, że dostawa oleju napędowego realizowana będzie w formie bezgotówkowej. 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Arial" w:ascii="Verdana" w:hAnsi="Verdana"/>
          <w:sz w:val="16"/>
          <w:szCs w:val="16"/>
        </w:rPr>
        <w:t xml:space="preserve">Wykonawca w miejscu sprzedaży prowadzić będzie na potrzeby Zamawiającego ewidencję zakupionego oleju napędowego na druku zwanym asygnatą w której odnotowane zostaną: data wydania paliwa, nr rejestracyjny pojazdu, ilość zatankowanych litrów. W przypadku kart flotowych </w:t>
      </w:r>
      <w:r>
        <w:rPr>
          <w:rFonts w:cs="Verdana" w:ascii="Verdana" w:hAnsi="Verdana"/>
          <w:iCs/>
          <w:sz w:val="16"/>
          <w:szCs w:val="16"/>
        </w:rPr>
        <w:t xml:space="preserve">do każdej faktury dołączony zostanie raport o transakcjach za dany okres rozliczeniowy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.</w:t>
      </w:r>
    </w:p>
    <w:p>
      <w:pPr>
        <w:pStyle w:val="Normal"/>
        <w:ind w:right="25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1. Potwierdzenie realizacji zamówienia następować będzie na podstawie faktur VAT zbiorczych, wystawianych</w:t>
      </w:r>
      <w:r>
        <w:rPr>
          <w:rFonts w:cs="Verdana" w:ascii="Verdana" w:hAnsi="Verdana"/>
          <w:sz w:val="16"/>
          <w:szCs w:val="16"/>
        </w:rPr>
        <w:t xml:space="preserve"> dwa razy w miesiącu, po zakończeniu każdego okresu rozliczeniowego tj. w okresach od 1-go do 15-go dnia miesiąca i od 16-go do ostatniego dnia miesiąca </w:t>
      </w:r>
      <w:r>
        <w:rPr>
          <w:rFonts w:cs="Verdana" w:ascii="Verdana" w:hAnsi="Verdana"/>
          <w:bCs/>
          <w:sz w:val="16"/>
          <w:szCs w:val="16"/>
        </w:rPr>
        <w:t xml:space="preserve">z wyszczególnieniem ilości i daty dostawy paliwa płynnego dla każdego środka transportu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2. </w:t>
      </w:r>
      <w:r>
        <w:rPr>
          <w:rFonts w:cs="Arial" w:ascii="Verdana" w:hAnsi="Verdana"/>
          <w:sz w:val="16"/>
          <w:szCs w:val="16"/>
        </w:rPr>
        <w:t>Zakup paliwa może być dokonany za pomocą elektronicznych kart flotowych</w:t>
      </w:r>
      <w:r>
        <w:rPr>
          <w:rFonts w:cs="Verdana" w:ascii="Verdana" w:hAnsi="Verdana"/>
          <w:iCs/>
          <w:sz w:val="16"/>
          <w:szCs w:val="16"/>
        </w:rPr>
        <w:t xml:space="preserve"> na stacjach paliw należących do sieci stacji Wykonawcy. Wykonawca wyda i dostarczy do Zamawiającego elektroniczne karty dla każdego autobusu Zamawiającego – w ilości minimum </w:t>
      </w:r>
      <w:r>
        <w:rPr>
          <w:rFonts w:cs="Verdana" w:ascii="Verdana" w:hAnsi="Verdana"/>
          <w:b/>
          <w:iCs/>
          <w:sz w:val="16"/>
          <w:szCs w:val="16"/>
        </w:rPr>
        <w:t>3</w:t>
      </w:r>
      <w:r>
        <w:rPr>
          <w:rFonts w:cs="Verdana" w:ascii="Verdana" w:hAnsi="Verdana"/>
          <w:iCs/>
          <w:sz w:val="16"/>
          <w:szCs w:val="16"/>
        </w:rPr>
        <w:t xml:space="preserve"> kart – wystawione na nr rejestracyjny autobusu i umożliwiające bezgotówkowy zakup paliwa u operatorów stacji paliw, z którymi Wykonawca podpisał stosowne umowy. </w:t>
      </w:r>
    </w:p>
    <w:p>
      <w:pPr>
        <w:pStyle w:val="Tekstpodstawowywcity3"/>
        <w:ind w:left="0" w:hanging="705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</w:t>
      </w:r>
      <w:r>
        <w:rPr>
          <w:rFonts w:cs="Verdana" w:ascii="Verdana" w:hAnsi="Verdana"/>
          <w:bCs/>
          <w:sz w:val="16"/>
          <w:szCs w:val="16"/>
        </w:rPr>
        <w:tab/>
        <w:t>3. Wykonawca zobowiązany jest do wystawiania faktury VAT w terminie do 7 dni od zakończenia okresu rozliczeniowego, o którym mowa w ust. 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Zamawiający zobowiązuje się do zapłaty za dostarczony towar na podstawie prawidłowo wystawionej faktury VAT przelewem na wskazane konto Wykonawcy w wystawionej fakturze VAT, w terminie do 14 dni, licząc od daty sprzedaży, gdzie za datę sprzedaży uznaje się ostatni dzień okresu rozliczenioweg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Zamawiający upoważnia Wykonawcę do wystawiania faktur VAT bez jego podpisu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Za termin dokonania płatności uważa się datę wpływu należności na rachunek bankowy Wykonawc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Brak zapłaty w terminie, o którym mowa w ust.4 niniejszego paragrafu, skutkuje naliczeniem przez wykonawcę odsetek ustawowych od zaległej kwoty za każdy dzień opóźnienia oraz wezwaniem Zamawiającego do niezwłocznego uregulowania należnoś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5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W przypadku podejrzenia przez Zamawiającego odstępstw w jakości paliwa, od obowiązujących norm, obowiązuje następująca droga reklamacyjna: reklamacja powinna być złożona na piśmie i powinna zawierać uzasadnienie reklamacji oraz żądanie Zamawiającego. Od momentu przyjęcia reklamacji Wykonawca ma 14 dniowy termin na rozpatrzenie reklamacji i podjęcie decyzji o odrzuceniu lub uznaniu reklamacji. W przypadku uznania reklamacji Wykonawca pokrywa wartość poniesionej szkody do wysokości udokumentowanej odpowiednimi rachunkami( np. za naprawę uszkodzonego silnika). Zakończenie postępowania reklamacyjnego u Wykonawcy nie zamyka postępowania na drodze sądowej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6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mowa niniejsza zawarta jest na czas oznaczony od ………………………………… do dnia 31 sierpnia 2014r 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2. Zamawiający zastrzega sobie prawo rozwiązania umowy ze skutkiem natychmiastowym w przypadku niewykonywania przedmiotu umowy lub stwierdzenia, że dostarczony olej napędowy nie spełnia wymagań technicznych Polskiej Normy PN-EN 590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3. W przypadkach określonych w ust. 1 i 2 Wykonawca może żądać jedynie wynagrodzenia za część umowy wykonaną do daty rozwiązania lub odstąpienia od umowy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8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1. W razie niewykonania lub nienależytego wykonania umowy, Strony ustalają następujące kary umowne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) Wykonawca zobowiązany jest do zapłaty kar umownych: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) za zwłokę w wykonaniu przedmiotu zamówienia (braku sukcesywnych dostaw paliwa i braku możliwości tankowania paliwa w okresie objętym umową) w wys. 0,2% wynagrodzenia brutto określonego w § 2 ust.3 za każdy dzień zwłoki, przy czym za zwłokę w wykonaniu przedmiotu zamówienia nie uznaje się awarii systemu obsługi, modernizacji stacji paliw, oraz przyjęcia paliwa na stację paliw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b) w wypadku odstąpienia od umowy przez Zamawiającego z winy Wykonawcy, jeżeli Wykonawca nie wykona przedmiotu zamówienia w terminie wskazanym w §6 w wysokości 20% wynagrodzenia brutto określonego w § 2 ust 3 umowy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) za zwłokę w usunięciu wad (jakość paliwa) w wysokości 0,2% wynagrodzenia określonego w §2 ust.3 za każdy dzień zwłoki licząc od następnego dnia po upływie terminu określonego do usunięcia wad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2) Zamawiający zobowiązany jest do zapłaty kar umownych</w:t>
        <w:tab/>
        <w:t>w wypadku odstąpienia od umowy przez Wykonawcę z winy Zamawiającego 20% wynagrodzenia umownego brutto.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2. Ustalenia ust.1 nie wyłączają prawa dochodzenia roszczeń odszkodowawczych na zasadach ogólnych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9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zmiany umowy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0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W sprawach nieuregulowanych niniejszą umową zastosowanie mają przepisy ustawy z dnia 29 stycznia 2004 r. – Prawo zamówień publicznych i przepisy Kodeksu Cywilnego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1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y wynikłe z realizacji umowy będzie rozstrzygał sąd powszechny właściwy dla siedziby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2.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ę powyższą sporządzono w 2 jednobrzmiących egzemplarzach, po jednym egzemplarzu dla każdej ze stron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 13.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16"/>
          <w:szCs w:val="16"/>
        </w:rPr>
        <w:t>Załącznik do umowy stanowi integralną cześć umowy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 </w:t>
        <w:tab/>
        <w:tab/>
        <w:tab/>
        <w:tab/>
        <w:tab/>
        <w:tab/>
        <w:tab/>
        <w:tab/>
        <w:t>ZAMAWIAJĄCY</w:t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. Nr 1 do umowy nr  ………</w:t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 dnia ..................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360" w:hanging="705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Wykaz pojazdów uprawnionych do tankowania oleju napędowego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lcz 89 N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san EPA 83 L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ticelli EPA 48U4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1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02:00Z</dcterms:created>
  <dc:creator>akiedrzynska</dc:creator>
  <dc:description/>
  <cp:keywords/>
  <dc:language>en-US</dc:language>
  <cp:lastModifiedBy>akiedrzynska</cp:lastModifiedBy>
  <dcterms:modified xsi:type="dcterms:W3CDTF">2013-07-22T11:02:00Z</dcterms:modified>
  <cp:revision>2</cp:revision>
  <dc:subject/>
  <dc:title/>
</cp:coreProperties>
</file>