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FFFF"/>
        </w:rPr>
      </w:pPr>
      <w:r>
        <w:rPr>
          <w:color w:val="FFFFFF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Umow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W dniu __-__-2013r. w Lutomiersku pomiędzy Gminą Lutomiersk z siedzibą w Lutomiersku Pl. Jana Pawła II 11 reprezentowaną przez Pana Tadeusza Borkowskiego - Wójta Gminy Lutomiers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wanego dalej w tekście umowy Zamawiający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_____________, zam. _________________________________, prowadzącym działalność gospodarczą pod nazwą: ___________________________________________________________, wpisanym do ewidencji działalności gospodarczej prowadzonej przez _____________________ pod nr. _________________________ zwanym dalej w tekście umowy Wykonawcą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wybranym na podstawie dokonanego przez Zamawiającego wyboru oferty w przetargu nieograniczonym o wartości mniejszej niż kwoty określone w przepisach wydanych na podstawie art. 11 ust. 8. zgodnie z art. 91 ustawy z dnia 29 stycznia 2004r. Prawo zamówień publicznych (Dz. U. z 2010 r. Nr 113, poz. 759 z późn. zm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ostała zawarta umowa następującej treś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1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</w:t>
        <w:tab/>
        <w:t>Przedmiotem zamówienia jest</w:t>
      </w:r>
    </w:p>
    <w:p>
      <w:pPr>
        <w:pStyle w:val="Normal"/>
        <w:ind w:left="70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RMOMODERNIZACJA BUDYNKU KOMUNALNEGO USYTUOWANEGO NA DZIAŁCE NR 306/6 W SZYDŁOWIE GM. LUTOMIERSK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</w:t>
        <w:tab/>
        <w:t>Zakres prac - zgodny ze specyfikacją istotnych warunków zamówienia oraz załącznikami do niej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</w:t>
        <w:tab/>
        <w:t>Zadanie będzie realizowane wg zgłoszenia robót budowlanych z dnia 29-08-2013r. do Starostwa Powiatowego w Pabianicach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</w:t>
        <w:tab/>
        <w:t>Po wykonaniu zamówienia Wykonawca zobowiązany jest przedstawić niezbędne deklaracje zgodności lub atesty wbudowanych materiałów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</w:t>
        <w:tab/>
        <w:t>Dodatkowe wymagania, zalecenia i uwagi inwestora:</w:t>
      </w:r>
    </w:p>
    <w:p>
      <w:pPr>
        <w:pStyle w:val="TextBodyIndent"/>
        <w:rPr/>
      </w:pPr>
      <w:r>
        <w:rPr/>
        <w:t>-</w:t>
        <w:tab/>
        <w:t>Zamówienie zostanie wykonane w całości z materiałów wykonawcy.</w:t>
      </w:r>
    </w:p>
    <w:p>
      <w:pPr>
        <w:pStyle w:val="TextBodyIndent"/>
        <w:rPr/>
      </w:pPr>
      <w:r>
        <w:rPr/>
        <w:t>-</w:t>
        <w:tab/>
        <w:t>Materiały użyte do wykonania zamówienia muszą być fabrycznie nowe.</w:t>
      </w:r>
    </w:p>
    <w:p>
      <w:pPr>
        <w:pStyle w:val="TextBodyIndent"/>
        <w:rPr/>
      </w:pPr>
      <w:r>
        <w:rPr/>
        <w:t>-</w:t>
        <w:tab/>
        <w:t>Dowiezienie i rozładunek materiałów niezbędnych do wykonania zamówienia do miejsca objętego zamówieniem odbędzie się transportem Wykonawcy i na jego koszt. Zamawiający nie bierze na siebie odpowiedzialności za ewentualne szkody wynikłe w czasie transportu, rozładunku a także w czasie wykonywanych prac. Odpowiedzialność taką ponosi w całości Wykonawca zamówienia.</w:t>
      </w:r>
    </w:p>
    <w:p>
      <w:pPr>
        <w:pStyle w:val="TextBodyIndent"/>
        <w:rPr/>
      </w:pPr>
      <w:r>
        <w:rPr/>
        <w:t>-</w:t>
        <w:tab/>
        <w:t>Po wykonaniu robót Wykonawca pozostawi teren objęty zamówieniem w czystości i należytym porządku. Wszelkie odpady powstałe w wyniku prowadzonych prac stanowią własność Wykonawcy i zostaną usunięte poza teren robót zgodnie z prawem na koszt Wykonawcy.</w:t>
      </w:r>
    </w:p>
    <w:p>
      <w:pPr>
        <w:pStyle w:val="TextBodyIndent"/>
        <w:rPr/>
      </w:pPr>
      <w:r>
        <w:rPr/>
        <w:t>-</w:t>
        <w:tab/>
        <w:t>Zamawiający żąda aby zastosowane materiały budowlane posiadały niezbędne deklaracje zgodności lub atesty. Po wykonaniu zamówienia Wykonawca przedstawi je Zamawiającemu.</w:t>
      </w:r>
    </w:p>
    <w:p>
      <w:pPr>
        <w:pStyle w:val="TextBodyIndent"/>
        <w:rPr/>
      </w:pPr>
      <w:r>
        <w:rPr/>
        <w:t>-</w:t>
        <w:tab/>
        <w:t>Zamawiający żąda aby wykonawca ustanowił ze swojej strony kierownika budowy posiadającego uprawnienia budowlane upoważniające do wykonywania samodzielnej funkcji kierownika budowy i robót w specjalności konstrukcyjno-budowlanej.</w:t>
      </w:r>
    </w:p>
    <w:p>
      <w:pPr>
        <w:pStyle w:val="TextBodyIndent"/>
        <w:rPr/>
      </w:pPr>
      <w:r>
        <w:rPr/>
        <w:t>-</w:t>
        <w:tab/>
        <w:t>Wykonawca przyjmuje na siebie pełną odpowiedzialność za właściwe wykonanie robót, zapewnienie warunków bezpieczeństwa, jakość materiałów oraz metod organizacyjno-technicznych w trakcie realizacji zamówienia.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.</w:t>
      </w:r>
    </w:p>
    <w:p>
      <w:pPr>
        <w:pStyle w:val="Tekstpodstawowywcity2"/>
        <w:rPr/>
      </w:pPr>
      <w:r>
        <w:rPr/>
        <w:t>6.</w:t>
        <w:tab/>
        <w:t>Wykonawcy oświadcza, że przed złożeniem ofert dokonał wizji lokalnej obiektu objętego zamówieniem i pobrał wymiary z natury.</w:t>
      </w:r>
    </w:p>
    <w:p>
      <w:pPr>
        <w:pStyle w:val="Tekstpodstawowywcity2"/>
        <w:rPr/>
      </w:pPr>
      <w:r>
        <w:rPr/>
        <w:t>7.</w:t>
        <w:tab/>
        <w:t>Wykonawca przed podpisaniem umowy dostarczył Zamawiającemu kosztorys ofertowy sporządzony metodą uproszczoną z zachowaniem podziału rzeczowego takiego, jaki został zastosowany w przedmiarach robót stanowiących załącznik do siwz oraz harmonogram rzeczowo – terminowy, spójny z kosztorysem ofertowym, o którym mowa powyżej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>§ 2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a udziela 5 -letniej gwarancji na wykonane prace i wbudowane materiały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3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dmiot zamówienia zostanie wykonany w terminie od dnia podpisania umowy do dnia 30-10-2013r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4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16"/>
        </w:rPr>
        <w:t>1.</w:t>
        <w:tab/>
        <w:t>Za wykonanie przedmiotu umowy Zamawiający zapłaci Wykonawcy wynagrodzenie ogółem zgodne z ofertą przetargową tj.: ______________</w:t>
      </w:r>
      <w:r>
        <w:rPr>
          <w:rFonts w:cs="Verdana" w:ascii="Verdana" w:hAnsi="Verdana"/>
          <w:b/>
          <w:bCs/>
          <w:sz w:val="16"/>
        </w:rPr>
        <w:t>zł. netto</w:t>
      </w:r>
      <w:r>
        <w:rPr>
          <w:rFonts w:cs="Verdana" w:ascii="Verdana" w:hAnsi="Verdana"/>
          <w:sz w:val="16"/>
        </w:rPr>
        <w:t xml:space="preserve"> (słownie: ______________ netto) + podatek </w:t>
      </w:r>
      <w:r>
        <w:rPr>
          <w:rFonts w:cs="Verdana" w:ascii="Verdana" w:hAnsi="Verdana"/>
          <w:b/>
          <w:bCs/>
          <w:sz w:val="16"/>
        </w:rPr>
        <w:t xml:space="preserve">VAT __% - tj. </w:t>
      </w:r>
      <w:r>
        <w:rPr>
          <w:rFonts w:cs="Verdana" w:ascii="Verdana" w:hAnsi="Verdana"/>
          <w:sz w:val="16"/>
        </w:rPr>
        <w:t>______________</w:t>
      </w:r>
      <w:r>
        <w:rPr>
          <w:rFonts w:cs="Verdana" w:ascii="Verdana" w:hAnsi="Verdana"/>
          <w:b/>
          <w:bCs/>
          <w:sz w:val="16"/>
        </w:rPr>
        <w:t>zł.</w:t>
      </w:r>
      <w:r>
        <w:rPr>
          <w:rFonts w:cs="Verdana" w:ascii="Verdana" w:hAnsi="Verdana"/>
          <w:sz w:val="16"/>
        </w:rPr>
        <w:t xml:space="preserve"> (słownie: ______________) co daje łącznie kwotę w wysokości ______________</w:t>
      </w:r>
      <w:r>
        <w:rPr>
          <w:rFonts w:cs="Verdana" w:ascii="Verdana" w:hAnsi="Verdana"/>
          <w:b/>
          <w:bCs/>
          <w:sz w:val="16"/>
        </w:rPr>
        <w:t>zł. brutto</w:t>
      </w:r>
      <w:r>
        <w:rPr>
          <w:rFonts w:cs="Verdana" w:ascii="Verdana" w:hAnsi="Verdana"/>
          <w:sz w:val="16"/>
        </w:rPr>
        <w:t xml:space="preserve"> (słownie: ______________ brutto). Wynagrodzenie ma charakter ryczałtowy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</w:t>
        <w:tab/>
        <w:t>Rozliczenie nastąpi w oparciu o fakturę końcową wystawioną na podstawie protokółu odbioru. Płatność nastąpi w terminie 30 dni od złożenia przez Wykonawcę w siedzibie Zamawiającego faktury, przelewem na rachunek bankowy Wykonawcy wskazany na złożonej fakturze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</w:t>
        <w:tab/>
        <w:t>Wierzytelności przysługujące Wykonawcy wynikające z niniejszej umowy, mogą być przedmiotem przelewu wyłącznie za zgodą Zamawiającego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5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</w:t>
        <w:tab/>
        <w:t>Wykonawca wskazuje, że funkcję kierownika pełnić będzie: ______________ posiadający uprawnienia w specjalności ______________ nr ______________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</w:t>
        <w:tab/>
        <w:t>Obowiązki Inspektora Nadzoru pełnić będzie ______________ posiadający uprawnienia nr ______________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6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1.</w:t>
        <w:tab/>
        <w:t>Strony zastrzegają następujące kary umowne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</w:rPr>
        <w:t>a.</w:t>
        <w:tab/>
        <w:t>Wykonawca zobowiązany jest do zapłaty kar umowny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opóźnienie w wykonaniu przedmiotu zamówienia w wys.0,2 % wynagrodzenia brutto za każdy dzień opóźnien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przypadku odstąpienia od umowy przez Zamawiającego z winy Wykonawcy - jeśli Wykonawca nie wykona przedmiotu zamówienia w terminie określonym w par. 3 - 20%  wynagrodzenia umownego brutto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</w:t>
        <w:tab/>
        <w:t>Zamawiający zobowiązany jest do zapłaty kar umownych:</w:t>
      </w:r>
    </w:p>
    <w:p>
      <w:pPr>
        <w:pStyle w:val="Normal"/>
        <w:ind w:left="2124" w:hanging="711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</w:t>
        <w:tab/>
        <w:t>w przypadku odstąpienia od umowy przez Wykonawcę z winy Zamawiającego 20% wynagrodzenia umownego brutto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</w:t>
        <w:tab/>
        <w:t>Strony zastrzegają prawo do odszkodowania uzupełniającego przenoszącego wysokość zastrzeżonych kar umownych, do wysokości rzeczywiście poniesionej szkody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7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a nie może powierzać wykonania prac będących przedmiotem umowy innej osobie bez zgody Zamawiająceg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8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</w:t>
        <w:tab/>
        <w:t>Za zgodą Zamawiającego Wykonawca może zlecić podwykonawcy/om wykonanie robót budowlanych na zasadach określonych w niniejszej umowie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</w:t>
        <w:tab/>
        <w:t>Wykonawca przedkłada Zamawiającemu projekt umowy, która będzie zawarta z podwykonawcą/ami. Projekt umowy winien określać zakres rzeczowy robót, wynagrodzenie za wykonane roboty, terminy realizacji, zasady dokonywania odbiorów oraz zobowiązanie podwykonawcy do dokonania czynności, o której mowa w ust. 13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</w:t>
        <w:tab/>
        <w:t>Jeżeli Zamawiający w terminie 14 dni od daty otrzymania projektu umowy, o którym mowa w ust. 2 niniejszego paragrafu nie zgłosi na piśmie sprzeciwu lub zastrzeżeń do projektu umowy, uważa się, że wyraził zgodę na zawarcie umowy na warunkach określonych w projekcie umowy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</w:t>
        <w:tab/>
        <w:t>Bez uprzedniej zgody Zamawiającego, Wykonawca nie ma prawa, pod rygorem nieważności, zmieniać postanowień umowy z podwykonawcą/ami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</w:t>
        <w:tab/>
        <w:t>W terminie 3 dni od dnia zawarcia umowy z podwykonawcą na warunkach określonych w ust. 2 – 4 niniejszego paragrafu, Wykonawca przekazuje Zamawiającemu 1 egzemplarz zawartej umowy (wraz ze wszelkimi załącznikami i danymi) lub jej uwierzytelniony odpis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</w:t>
        <w:tab/>
        <w:t>Wykonanie robót w podwykonawstwie nie zwalnia Wykonawcy od odpowiedzialności i zobowiązań wynikających z warunków umowy. Wykonawca będzie odpowiedzialny za działania, uchybienia i zaniechania podwykonawcy w takim zakresie, jakby byty one działaniami, uchybieniami lub zaniechaniem samego Wykonawcy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</w:t>
        <w:tab/>
        <w:t>Za roboty wykonane przez podwykonawcę płatności regulować będzie Wykonawca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</w:t>
        <w:tab/>
        <w:t>Zamawiający zapłaci Wykonawcy za powyższe roboty po dostarczeniu prawidłowo wystawionej faktury VAT z dołączonymi następującymi dokumentami:</w:t>
      </w:r>
    </w:p>
    <w:p>
      <w:pPr>
        <w:pStyle w:val="Normal"/>
        <w:ind w:left="1410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</w:t>
        <w:tab/>
        <w:t>protokołem odbioru wykonanych robót, sporządzonym przy udziale Wykonawcy i podwykonawcy, określającym zakres rzeczowy wykonanych robót wynikających z umowy,</w:t>
      </w:r>
    </w:p>
    <w:p>
      <w:pPr>
        <w:pStyle w:val="Normal"/>
        <w:ind w:left="1410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</w:t>
        <w:tab/>
        <w:t>pisemnym oświadczeniem podwykonawcy, wystawionym najpóźniej w dacie wystawienia faktury VAT przez Wykonawcę o otrzymaniu kwot należnych mu z tytułu umowy z Wykonawcą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</w:t>
        <w:tab/>
        <w:t>Zamawiającemu przysługuje prawo do zatrzymania wynagrodzenia umownego Wykonawcy ze złożonej przez niego faktury VAT w części odpowiadającej wartości wykonanych przez podwykonawcę robót, w przypadku niedostarczenia oświadczenia, o którym mowa w ust. 8 lit. b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0.</w:t>
        <w:tab/>
        <w:t>Jeżeli z oświadczenia wynikać będzie, że Wykonawca zapłacił podwykonawcy tylko część przysługujących mu należności, Zamawiającemu przysługuje prawo do zatrzymania wynagrodzenia umownego Wykonawcy ze złożonej przez niego faktury VAT w części odpowiadającej wartości wykonanych przez podwykonawcę robót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</w:t>
        <w:tab/>
        <w:t>Jeżeli Wykonawca nie złoży oświadczeń podwykonawcy o rozliczeniu w całości wynagrodzenia umownego, wówczas Zamawiającemu przysługuje prawo potrącenia kwoty w wysokości należnego podwykonawcy wynagrodzenia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.</w:t>
        <w:tab/>
        <w:t>Termin zapłaty wynagrodzenia podwykonawcy za wykonane roboty nie może być późniejszy niż termin zapłaty Wykonawcy przez Zamawiającego za te roboty, określony w umowie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</w:t>
        <w:tab/>
        <w:t>W przypadku zwłoki Wykonawcy w zapłacie należności podwykonawcy, podwykonawca w ciągu 3 (trzech) dni po upływie terminu wymagalności płatności zobowiązany jest do pisemnego powiadomienia Zamawiającego o zwłoce w zapłacie pod rygorem utraty prawa do żądania zapłaty należności od Zamawiającego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</w:t>
        <w:tab/>
        <w:t>Wszelkie koszty, w tym odsetki za zwłokę, które w związku z brakiem terminowej zapłaty na rzecz podwykonawcy poniesie Zamawiający obciążają Wykonawcę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.</w:t>
        <w:tab/>
        <w:t>Wykonawca ponosi wobec Zamawiającego pełną odpowiedzialność za roboty wykonane przez podwykonawców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9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</w:t>
        <w:tab/>
        <w:t>Zamawiający zastrzega sobie prawo d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</w:t>
        <w:tab/>
        <w:t>Odstąpienie od umowy w wypadku określonym w ust.1 powinno nastąpić w terminie 30 dni od powzięcia wiadomości o powyższych okolicznościach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10</w:t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szelkie zmiany postanowień niniejszej umowy wymagają formy pisemnej pod rygorem nieważności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11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sprawach nieuregulowanych niniejszą umową mają zastosowanie przepisy Kodeksu Cywilnego i Ustawy Prawo zamówień publiczny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12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pory mogące powstać w wyniku realizacji umowy rozstrzygać będzie właściwy Sąd Powszechny dla miasta Łodzi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13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mowę sporządzono w 2 jednobrzmiących egz. po 1 egz. dla każdej ze stron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kstpodstawowy2"/>
        <w:jc w:val="center"/>
        <w:rPr/>
      </w:pPr>
      <w:r>
        <w:rPr>
          <w:rFonts w:cs="Verdana" w:ascii="Verdana" w:hAnsi="Verdana"/>
          <w:sz w:val="16"/>
          <w:u w:val="single"/>
        </w:rPr>
        <w:t>ZAMAWIAJĄCY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u w:val="single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18"/>
        </w:tabs>
        <w:ind w:left="2118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color w:val="FFFFFF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i/>
      <w:iCs/>
      <w:sz w:val="1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TextBodyIndent">
    <w:name w:val="Body Text Indent"/>
    <w:basedOn w:val="Normal"/>
    <w:pPr>
      <w:ind w:left="1410" w:hanging="705"/>
      <w:jc w:val="both"/>
    </w:pPr>
    <w:rPr>
      <w:rFonts w:ascii="Verdana" w:hAnsi="Verdana" w:cs="Arial"/>
      <w:sz w:val="16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rFonts w:ascii="Verdana" w:hAnsi="Verdana" w:cs="Verdana"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6:00Z</dcterms:created>
  <dc:creator>Rafał Bujnowicz</dc:creator>
  <dc:description/>
  <cp:keywords/>
  <dc:language>en-US</dc:language>
  <cp:lastModifiedBy>UG</cp:lastModifiedBy>
  <cp:lastPrinted>2009-02-12T15:00:00Z</cp:lastPrinted>
  <dcterms:modified xsi:type="dcterms:W3CDTF">2013-09-03T13:31:00Z</dcterms:modified>
  <cp:revision>3</cp:revision>
  <dc:subject/>
  <dc:title>Zp  - um-bitum </dc:title>
</cp:coreProperties>
</file>