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ik 6.1 do siwz</w:t>
      </w:r>
    </w:p>
    <w:p>
      <w:pPr>
        <w:pStyle w:val="Heading3"/>
        <w:rPr/>
      </w:pPr>
      <w:r>
        <w:rPr/>
        <w:t>PROJEKT</w:t>
      </w:r>
    </w:p>
    <w:p>
      <w:pPr>
        <w:pStyle w:val="Normal"/>
        <w:jc w:val="center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Umow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W dniu __-__-2010r. w Lutomiersku pomiędzy Gminą Lutomiersk z siedzibą w Lutomiersku Pl. Jana Pawła II 11 reprezentowaną przez Pana Tadeusza Borkowskiego - Wójta Gminy Lutomiers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zwanego dalej w tekście umowy Zamawiający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_____________, zam. _________________________________, prowadzącym działalność gospodarczą pod nazwą: ___________________________________________________________, wpisanym do ewidencji działalności gospodarczej prowadzonej przez _____________________ pod nr. _________________________ zwanym dalej w tekście umowy Wykonawcą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wybranym na podstawie dokonanego przez Zamawiającego wyboru oferty w przetargu nieograniczonym o wartości mniejszej niż kwoty określone w przepisach wydanych na podstawie art. 11 ust. 8. zgodnie z art. 91 ustawy z dnia 29 stycznia 2004r. Prawo zamówień publicznych (Dz. U. z 2007r. Nr 223 poz. 1655 z późn. zm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została zawarta umowa następującej treś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1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16"/>
        </w:rPr>
        <w:t>1.</w:t>
        <w:tab/>
        <w:t>Przedmiotem zamówienia jest PRZEBUDOWA ULICY KOPERNIKA I ZATOKI POSTOJOWEJ PRZYJEZDNIOWEJ W LUTOMIERSKU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</w:t>
        <w:tab/>
        <w:t>Zakres prac - zgodny ze specyfikacją istotnych warunków zamówienia oraz załącznikami do niej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</w:t>
        <w:tab/>
        <w:t>Zadanie będzie realizowane wg zgłoszenia robót budowlanych z dnia 17.03.2010r. do Starostwa Powiatowego w Pabianicach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</w:t>
        <w:tab/>
        <w:t>Wykonawca przed przystąpieniem  do robót  winien opracować uproszczony projekt organizacji ruchu na czas przebudowy drogi wg obowiązującego Rozporządzenia Ministra Infrastruktury w sprawie szczegółowych warunków zarządzania ruchem na drogach oraz wykonywania nadzoru nad tym zarządzaniem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</w:t>
        <w:tab/>
        <w:t>Po wykonaniu zamówienia Wykonawca zobowiązany jest przedstawić niezbędne deklaracje zgodności lub atesty wbudowanych materiałów. (Zapis ten nie dotyczy 30% tłucznia z odzysku wskazanego w przedmiarze robót w poz. 6.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6.</w:t>
        <w:tab/>
        <w:t>Dodatkowe wymagania, zalecenia i uwagi inwestora:</w:t>
      </w:r>
    </w:p>
    <w:p>
      <w:pPr>
        <w:pStyle w:val="Normal"/>
        <w:ind w:left="1413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</w:t>
        <w:tab/>
        <w:t>Zamówienie zostanie wykonane w całości z materiałów wykonawcy. (Zapis ten nie dotyczy 30% tłucznia z odzysku wskazanego w przedmiarze robót w poz. 6.)</w:t>
      </w:r>
    </w:p>
    <w:p>
      <w:pPr>
        <w:pStyle w:val="Normal"/>
        <w:ind w:left="1413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</w:t>
        <w:tab/>
        <w:t>Materiały użyte do wykonania zamówienia muszą być fabrycznie nowe. (Zapis ten nie dotyczy 30% tłucznia z odzysku wskazanego w przedmiarze robót w poz. 6.)</w:t>
      </w:r>
    </w:p>
    <w:p>
      <w:pPr>
        <w:pStyle w:val="Normal"/>
        <w:ind w:left="1413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</w:t>
        <w:tab/>
        <w:t>Dowiezienie i rozładunek materiałów niezbędnych do wykonania zamówienia do miejsca objętego zamówieniem odbędzie się transportem Wykonawcy i na jego koszt. Zamawiający nie bierze na siebie odpowiedzialności za ewentualne szkody wynikłe w czasie transportu, rozładunku a także w czasie wykonywanych prac. Odpowiedzialność taką ponosi w całości Wykonawca zamówienia.</w:t>
      </w:r>
    </w:p>
    <w:p>
      <w:pPr>
        <w:pStyle w:val="Normal"/>
        <w:ind w:left="1413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</w:t>
        <w:tab/>
        <w:t>Po wykonaniu robót Wykonawca pozostawi teren objęty zamówieniem w czystości i należytym porządku. Wszelkie odpady stanowią własność Wykonawcy i powinny zostać usunięte poza teren robót na koszt Wykonawcy.</w:t>
      </w:r>
    </w:p>
    <w:p>
      <w:pPr>
        <w:pStyle w:val="Normal"/>
        <w:ind w:left="1413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</w:t>
        <w:tab/>
        <w:t>Zamawiający żąda aby zastosowane materiały budowlane posiadały niezbędne deklaracje zgodności lub atesty. Po wykonaniu zamówienia Wykonawca przedstawi je Zamawiającemu. (Zapis ten nie dotyczy 30% tłucznia z odzysku wskazanego w przedmiarze robót w poz. 6.)</w:t>
      </w:r>
    </w:p>
    <w:p>
      <w:pPr>
        <w:pStyle w:val="Normal"/>
        <w:ind w:left="1413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</w:t>
        <w:tab/>
        <w:t>Wykonawca przyjmuje na siebie pełną odpowiedzialność za właściwe wykonanie robót, zapewnienie warunków bezpieczeństwa, jakość materiałów oraz metod organizacyjno-technicznych w trakcie realizacji zamówienia.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2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a udziela ____ -letniej gwarancji na wykonane prace i wbudowane materiały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>§ 3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dmiot zamówienia zostanie wykonany w terminie od __-__-2010r. do 15-06-2010r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4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16"/>
        </w:rPr>
        <w:t>1.</w:t>
        <w:tab/>
        <w:t xml:space="preserve">Za wykonanie przedmiotu umowy Zamawiający zapłaci Wykonawcy wynagrodzenie ogółem zgodne z ofertą przetargową tj.: </w:t>
      </w:r>
      <w:r>
        <w:rPr>
          <w:rFonts w:cs="Verdana" w:ascii="Verdana" w:hAnsi="Verdana"/>
          <w:b/>
          <w:bCs/>
          <w:sz w:val="16"/>
        </w:rPr>
        <w:t>______zł. netto</w:t>
      </w:r>
      <w:r>
        <w:rPr>
          <w:rFonts w:cs="Verdana" w:ascii="Verdana" w:hAnsi="Verdana"/>
          <w:sz w:val="16"/>
        </w:rPr>
        <w:t xml:space="preserve"> (słownie: ____________ netto) + podatek </w:t>
      </w:r>
      <w:r>
        <w:rPr>
          <w:rFonts w:cs="Verdana" w:ascii="Verdana" w:hAnsi="Verdana"/>
          <w:b/>
          <w:bCs/>
          <w:sz w:val="16"/>
        </w:rPr>
        <w:t>VAT ___% - tj. __________zł.</w:t>
      </w:r>
      <w:r>
        <w:rPr>
          <w:rFonts w:cs="Verdana" w:ascii="Verdana" w:hAnsi="Verdana"/>
          <w:sz w:val="16"/>
        </w:rPr>
        <w:t xml:space="preserve"> co daje łącznie kwotę w wysokości </w:t>
      </w:r>
      <w:r>
        <w:rPr>
          <w:rFonts w:cs="Verdana" w:ascii="Verdana" w:hAnsi="Verdana"/>
          <w:b/>
          <w:bCs/>
          <w:sz w:val="16"/>
        </w:rPr>
        <w:t>____________zł. brutto</w:t>
      </w:r>
      <w:r>
        <w:rPr>
          <w:rFonts w:cs="Verdana" w:ascii="Verdana" w:hAnsi="Verdana"/>
          <w:sz w:val="16"/>
        </w:rPr>
        <w:t xml:space="preserve"> (słownie: __________________________________________________ brutto). Wynagrodzenie ma charakter ryczałtowy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</w:t>
        <w:tab/>
        <w:t>Rozliczenie nastąpi w oparciu o fakturę końcową wystawioną na podstawie protokółu odbioru. Płatność nastąpi w terminie 30 dni od złożenia przez Wykonawcę w siedzibie Zamawiającego faktury, przelewem na rachunek bankowy Wykonawcy wskazany na złożonej fakturze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5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</w:t>
        <w:tab/>
        <w:t>Wykonawca wskazuje, że funkcję kierownika pełnić będzie: __________________________________________ posiadający uprawnienia nr ________________ wydane dnia ___________________ przez _________________________________________ _____________________________________________________________________ 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</w:t>
        <w:tab/>
        <w:t>Obowiązki Inspektora Nadzoru pełnić będzie ______________ posiadający uprawnienia budowlane 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6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rony zastrzegają następujące kary umown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</w:t>
        <w:tab/>
        <w:t>Wykonawca zobowiązany jest do zapłaty kar umowny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opóźnienie w wykonaniu przedmiotu zamówienia w wys.0,2 % wynagrodzenia brutto za każdy dzień opóźnien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przypadku odstąpienia od umowy przez Zamawiającego z winy Wykonawcy 20%  wynagrodzenia umownego brut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</w:t>
        <w:tab/>
        <w:t>Zamawiający zobowiązany jest do zapłaty kar umownych:</w:t>
      </w:r>
    </w:p>
    <w:p>
      <w:pPr>
        <w:pStyle w:val="Normal"/>
        <w:ind w:left="1413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</w:t>
        <w:tab/>
        <w:t>w przypadku odstąpienia od umowy przez Wykonawcę z winy Zamawiającego 20% wynagrodzenia umownego brutt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7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a nie może powierzać wykonania prac będących przedmiotem umowy innej osobie bez zgody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8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</w:t>
        <w:tab/>
        <w:t>Zamawiający zastrzega sobie prawo d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</w:t>
        <w:tab/>
        <w:t>Odstąpienie od umowy w wypadku określonym w ust.1 powinno nastąpić w terminie 30 dni od powzięcia wiadomości o powyższych okolicznościach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9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szelkie zmiany postanowień niniejszej umowy wymagają formy pisemnej pod rygorem nieważności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10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sprawach nie uregulowanych niniejszą umową mają zastosowanie przepisy Kodeksu Cywilnego i Ustawy Prawo zamówień publiczny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11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pory mogące powstać w wyniku realizacji umowy rozstrzygać będzie właściwy Sąd Powszechny dla miasta Łodzi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12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mowę sporządzono w 2 jednobrzmiących egz. po 1 egz. dla każdej ze stron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kstpodstawowy2"/>
        <w:jc w:val="center"/>
        <w:rPr/>
      </w:pPr>
      <w:r>
        <w:rPr>
          <w:rFonts w:cs="Verdana" w:ascii="Verdana" w:hAnsi="Verdana"/>
          <w:sz w:val="16"/>
          <w:u w:val="single"/>
        </w:rPr>
        <w:t>ZAMAWIAJĄCY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u w:val="single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color w:val="FFFFFF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i/>
      <w:iCs/>
      <w:sz w:val="12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1:04:00Z</dcterms:created>
  <dc:creator>Rafał Bujnowicz</dc:creator>
  <dc:description/>
  <dc:language>en-US</dc:language>
  <cp:lastModifiedBy>XP</cp:lastModifiedBy>
  <cp:lastPrinted>2009-02-12T15:00:00Z</cp:lastPrinted>
  <dcterms:modified xsi:type="dcterms:W3CDTF">2010-04-14T11:36:00Z</dcterms:modified>
  <cp:revision>99</cp:revision>
  <dc:subject/>
  <dc:title>Zp  - um-bitum </dc:title>
</cp:coreProperties>
</file>