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Załącznik nr 1 do siwz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6"/>
        </w:rPr>
      </w:pPr>
      <w:r>
        <w:rPr>
          <w:rFonts w:cs="Arial Narrow" w:ascii="Arial Narrow" w:hAnsi="Arial Narrow"/>
          <w:bCs/>
          <w:i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Gminy Ośrodek Pomocy Społecznej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Lutomiersku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. Jana Pawła II 11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95-083 Lutomiersk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32"/>
          <w:u w:val="single"/>
        </w:rPr>
      </w:pPr>
      <w:r>
        <w:rPr>
          <w:rFonts w:cs="Arial Narrow" w:ascii="Arial Narrow" w:hAnsi="Arial Narrow"/>
          <w:bCs/>
          <w:iCs/>
          <w:sz w:val="32"/>
          <w:u w:val="single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 składam ofertę w przetargu nieograniczonym p.n. ORGANIZACJA I PRZEPROWADZENIE SZKOLEŃ Z PSYCHOLOGIEM I DORADCĄ ZAWODOWYM zgodnie z opisem zawartym w otrzymanej od zamawiającego specyfikacji istotnych warunków zamówienia.</w:t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2.</w:t>
        <w:tab/>
      </w:r>
      <w:r>
        <w:rPr>
          <w:rFonts w:cs="Arial Narrow" w:ascii="Arial Narrow" w:hAnsi="Arial Narrow"/>
          <w:b/>
          <w:bCs/>
          <w:sz w:val="22"/>
        </w:rPr>
        <w:t>Oferuję wykonanie całości przedmiotu zamówienia za cenę w kwocie</w:t>
      </w:r>
      <w:r>
        <w:rPr>
          <w:rFonts w:cs="Arial Narrow" w:ascii="Arial Narrow" w:hAnsi="Arial Narrow"/>
          <w:sz w:val="22"/>
        </w:rPr>
        <w:t xml:space="preserve"> ________________________ </w:t>
      </w:r>
      <w:r>
        <w:rPr>
          <w:rFonts w:cs="Arial Narrow" w:ascii="Arial Narrow" w:hAnsi="Arial Narrow"/>
          <w:b/>
          <w:bCs/>
          <w:sz w:val="22"/>
        </w:rPr>
        <w:t xml:space="preserve">zł. brutto </w:t>
      </w:r>
      <w:r>
        <w:rPr>
          <w:rFonts w:cs="Arial Narrow" w:ascii="Arial Narrow" w:hAnsi="Arial Narrow"/>
          <w:sz w:val="22"/>
        </w:rPr>
        <w:t>(słownie: _____________________________________________________________________________________), w tym podatek VAT _____%.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sz w:val="22"/>
        </w:rPr>
        <w:t>przy czym cena jednostkowa (cena szkolenia jednego uczestnika szkolenia) wynosi ___________________zł. brutto (słownie: _________________________________________________________________________________).</w:t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3.</w:t>
        <w:tab/>
      </w:r>
      <w:r>
        <w:rPr>
          <w:rFonts w:cs="Arial Narrow" w:ascii="Arial Narrow" w:hAnsi="Arial Narrow"/>
          <w:b/>
          <w:bCs/>
          <w:sz w:val="22"/>
        </w:rPr>
        <w:t>Przedmiot zamówienia wykonam w terminie od dnia podpisania umowy do dnia 30-07-2011r.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b/>
          <w:bCs/>
        </w:rPr>
        <w:t>Warunki płatności:</w:t>
      </w:r>
      <w:r>
        <w:rPr>
          <w:rFonts w:cs="Arial Narrow" w:ascii="Arial Narrow" w:hAnsi="Arial Narrow"/>
        </w:rPr>
        <w:t xml:space="preserve"> Rozliczenie nastąpi po zakończeniu realizacji szkoleń i zaakceptowaniu przez Zamawiającego „Raportu z wykonania usługi szkoleniowej” oraz dokumentacji dotyczącej szkoleń. Płatność nastąpi w terminie 30 dni od złożenia przez Wykonawcę w siedzibie Zamawiającego faktury, przelewem na rachunek bankowy Wykonawcy wskazany na złożonej fakturze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Oświadczam, że w cenie oferty zostały uwzględnione wszystkie koszty wykonania zamówienia i realizacji przyszłego świadczenia umownego – zgodnie z opisem zawartym w specyfikacji istotnych warunków zamówienia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zapoznałem się z drukiem specyfikacji istotnych warunków zamówienia (w tym ze wzorem umowy) i nie wnoszę do niego zastrzeżeń oraz przyjmuję i spełniam warunki w nim zawarte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7.</w:t>
        <w:tab/>
        <w:t xml:space="preserve">Zgodnie z art. 44 ustawy Prawo zamówień publicznych oświadczam, że spełniam warunki udziału w postępowani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uważam się związany niniejszą ofertą na czas wskazany w druku specyfikacji istotnych warunków zamówienia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Poniżej przedstawiam wykaz posiadanych certyfikatów jakości:</w:t>
      </w:r>
    </w:p>
    <w:tbl>
      <w:tblPr>
        <w:tblW w:w="9639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507"/>
        <w:gridCol w:w="45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certyfikat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res ważności certyfikat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(w przypadku braku miejsca na podanie wszystkich niezbędnych informacji, wykaz należy sporządzić na osobnej kartce, zaznaczając w formularzu, iż wykaz znajduje się na osobnej kartce i stanowi załącznik do oferty).</w:t>
      </w:r>
    </w:p>
    <w:p>
      <w:pPr>
        <w:pStyle w:val="TextBody"/>
        <w:ind w:left="70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jest zobowiązany do przedstawienia w ofercie, oryginału albo kserokopii potwierdzonej „za zgodność” , certyfikatów wymienionych w powyższym wykazie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.</w:t>
        <w:tab/>
        <w:t>Telefony kontaktow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sz w:val="22"/>
        </w:rPr>
        <w:t>16.</w:t>
        <w:tab/>
        <w:t>Niniejszym informuję, że następujące informacje składające się na ofertę: 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7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Projekt „Krok w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realizowany przez Gminny Ośrodek Pomocy Społecznej w Lutomiersku</w:t>
    </w:r>
  </w:p>
  <w:p>
    <w:pPr>
      <w:pStyle w:val="Normal"/>
      <w:tabs>
        <w:tab w:val="clear" w:pos="708"/>
        <w:tab w:val="center" w:pos="4818" w:leader="none"/>
        <w:tab w:val="left" w:pos="7740" w:leader="none"/>
      </w:tabs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jest współfinansowany przez Unię Europejską ze środków Europejskiego Funduszu Społecznego</w:t>
    </w:r>
  </w:p>
  <w:p>
    <w:pPr>
      <w:pStyle w:val="Footer"/>
      <w:ind w:right="360" w:hanging="0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12"/>
      </w:rPr>
      <w:t>w ramach poddziałania 7.1.1 Programu Operacyjnego Kapitał Ludzki</w:t>
    </w:r>
  </w:p>
  <w:p>
    <w:pPr>
      <w:pStyle w:val="Footer"/>
      <w:ind w:right="360" w:hanging="0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6286500" cy="880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0"/>
    </w:pPr>
    <w:rPr>
      <w:b/>
      <w:bCs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 Narrow" w:hAnsi="Arial Narrow" w:cs="Arial Narrow"/>
      <w:b/>
      <w:bCs/>
      <w:smallCaps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sz w:val="3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1413" w:hanging="705"/>
      <w:jc w:val="both"/>
    </w:pPr>
    <w:rPr>
      <w:rFonts w:ascii="Bookman Old Style" w:hAnsi="Bookman Old Style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5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56:00Z</dcterms:created>
  <dc:creator>referat</dc:creator>
  <dc:description/>
  <dc:language>en-US</dc:language>
  <cp:lastModifiedBy>XP</cp:lastModifiedBy>
  <cp:lastPrinted>2007-11-14T14:13:00Z</cp:lastPrinted>
  <dcterms:modified xsi:type="dcterms:W3CDTF">2011-05-06T10:41:00Z</dcterms:modified>
  <cp:revision>59</cp:revision>
  <dc:subject/>
  <dc:title>/Nazwa i adres oferenta/                                                                                                    </dc:title>
</cp:coreProperties>
</file>