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omiersk, dnia 04-04-2013r.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Do wszystkich uczestników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ostępowania przetargowego</w:t>
      </w:r>
    </w:p>
    <w:p>
      <w:pPr>
        <w:pStyle w:val="TextBodyIndent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informuję, że w dn. 29-03-2013r. do Zamawiającego wpłynęło zapytanie dotyczące postępowania przetargowego prowadzonego w trybie przetargu nieograniczonego o wartości mniejszej niż kwoty określone w przepisach wydanych na podstawie art. 11 ust. 8 ustawy z dnia 29 stycznia 2004r. Prawo zamówień publicznych (Dz. U. z 2010 r. Nr 113, poz. 759 z późn. zm.) pn. PRZEBUDOWA ULIC WE WRZĄCEJ: OGRODOWEJ, SPÓŁDZIELCZEJ, ŚWIERKOWEJ, MODRZEWIOWEJ I SIENKIEWICZA.</w:t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Treść pytania:</w:t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605155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dpowiedź Zamawiającego:</w:t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left="705" w:right="-2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1.</w:t>
        <w:tab/>
        <w:t>Dla wykonania dolnej warstwy podbudowy należy przyjąć kruszywo o frakcji 31,5-63 mm, a do górnej – 0-31,5 mm. Dla wykonania poboczy należy użyć materiału kamiennego o granulacji odpowiedniej dla układanej grubości lub destruktu bitumicznego – Zamawiający preferuje destrukt bitumiczny lecz dopuszcza także materiał kamienny wskazany przez Wykonawcę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2.</w:t>
        <w:tab/>
        <w:t>Dla wykonania warstwy ścieralnej należy przyjąć mieszankę AC11W – dla ruchu KR1-2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 Narrow" w:hAnsi="Arial Narrow" w:eastAsia="MS Mincho;‚l‚r –ľ’©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 Narrow" w:hAnsi="Arial Narrow" w:eastAsia="MS Mincho;‚l‚r –ľ’©" w:cs="Arial Narrow"/>
      <w:b/>
      <w:smallCap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eastAsia="MS Mincho;‚l‚r –ľ’©" w:cs="Tahoma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eastAsia="MS Mincho;‚l‚r –ľ’©" w:cs="Tahoma"/>
      <w:b/>
      <w:small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2" w:firstLine="426"/>
      <w:jc w:val="both"/>
    </w:pPr>
    <w:rPr>
      <w:rFonts w:ascii="Arial Narrow" w:hAnsi="Arial Narrow" w:eastAsia="MS Mincho;‚l‚r –ľ’©" w:cs="Arial Narrow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 Narrow" w:hAnsi="Arial Narrow" w:eastAsia="MS Mincho;‚l‚r –ľ’©" w:cs="Arial Narrow"/>
    </w:rPr>
  </w:style>
  <w:style w:type="paragraph" w:styleId="Tekstpodstawowywcity2">
    <w:name w:val="Tekst podstawowy wcięty 2"/>
    <w:basedOn w:val="Normal"/>
    <w:qFormat/>
    <w:pPr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9:00Z</dcterms:created>
  <dc:creator>.</dc:creator>
  <dc:description/>
  <dc:language>en-US</dc:language>
  <cp:lastModifiedBy>XP</cp:lastModifiedBy>
  <cp:lastPrinted>2012-09-28T09:33:00Z</cp:lastPrinted>
  <dcterms:modified xsi:type="dcterms:W3CDTF">2013-04-04T11:23:00Z</dcterms:modified>
  <cp:revision>75</cp:revision>
  <dc:subject/>
  <dc:title>§ 39</dc:title>
</cp:coreProperties>
</file>