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omiersk, dnia 02-04-2013r.</w:t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Do wszystkich uczestników</w:t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ostępowania przetargowego</w:t>
      </w:r>
    </w:p>
    <w:p>
      <w:pPr>
        <w:pStyle w:val="TextBodyIndent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wiązku z tym, że w postępowaniu przetargowym prowadzonym w trybie przetargu nieograniczonego o wartości mniejszej niż kwoty określone w przepisach wydanych na podstawie art. 11 ust. 8 ustawy z dnia 29 stycznia 2004r. Prawo zamówień publicznych (Dz. U. z 2010 r. Nr 113, poz. 759 z późn. zm.) pn. BUDOWA ŁĄCZNIKA MIĘDZY ISTNIEJĄCĄ SZKOŁĄ PODSTAWOWĄ W LUTOMIERSKU I PLANOWANĄ DO BUDOWY SALĄ GIMNASTYCZNĄ,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płynęły do Zamawiającego liczne zapytania Wykonawców, które wymagają konsultacji z autorem dokumentacji projektowej i kosztorysowej, przedłużeniu ulega termin składania ofert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sz w:val="18"/>
        </w:rPr>
        <w:t>Pierwotnie ustalony termin 04-04-2013r. godz. 11:30 zastępuje się terminem 11-04-2013r. godz. 11:30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eść pytań wraz z odpowiedziami Zamawiający opublikuje na swojej stronie internetowej po uzyskaniu odpowiedzi od autora dokumentacji projektowej i kosztorysowej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wiązku ze zmianą terminu składania ofert, Zamawiający dokonał zmiany ogłoszenia w Biuletynie Zamówień Publicznych: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Numer ogłoszenia: 48591 - 2013; data zamieszczenia: 02.04.2013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GŁOSZENIE O ZMIANIE OGŁOSZENIA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głoszenie dotyczy: Ogłoszenia o zamówieniu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Informacje o zmienianym ogłoszeniu: 109730 - 2013 data 19.03.2013 r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i/>
          <w:iCs/>
          <w:sz w:val="18"/>
        </w:rPr>
        <w:t>SEKCJA I: ZAMAWIAJĄCY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Gmina Lutomiersk, Pl. Jana Pawła II 11, 95-083 Lutomiersk, woj. łódzkie, tel. 043 6775011 w. 118, fax. 043 6775094.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SEKCJA II: ZMIANY W OGŁOSZENIU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II.1) Tekst, który należy zmienić:</w:t>
      </w:r>
    </w:p>
    <w:p>
      <w:pPr>
        <w:pStyle w:val="TextBodyIndent"/>
        <w:ind w:right="-2" w:hanging="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Miejsce, w którym znajduje się zmieniany tekst: IV.4.4)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i/>
          <w:iCs/>
          <w:sz w:val="18"/>
        </w:rPr>
        <w:t>W ogłoszeniu jest: Termin składania wniosków o dopuszczenie do udziału w postępowaniu lub ofert: 04.04.2013 godzina 11:30, miejsce: Ofertę Zamawiającemu należy złożyć w Urzędzie Gminy Lutomiersk, Pl. Jana Pawła II nr 11, 95-083 Lutomiersk, pokój nr 17 (I piętro, sekretariat)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sz w:val="18"/>
        </w:rPr>
        <w:t>W ogłoszeniu powinno być: Termin składania wniosków o dopuszczenie do udziału w postępowaniu lub ofert: 11.04.2013 godzina 11:30, miejsce: Ofertę Zamawiającemu należy złożyć w Urzędzie Gminy Lutomiersk, Pl. Jana Pawła II nr 11, 95-083 Lutomiersk, pokój nr 17 (I piętro, sekretariat)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konsekwencji za zmianą ogłoszenia w BZP, dokonuje się zmian w specyfikacji istotnych warunków zamówienia gdzie: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  <w:tab/>
        <w:t>w rozdziale 12 na str. 13 zmianie ulega ust. 1 i 2 otrzymując nowe, następujące brzmienie:</w:t>
      </w:r>
    </w:p>
    <w:p>
      <w:pPr>
        <w:pStyle w:val="TextBodyIndent"/>
        <w:ind w:left="708"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1. Ofertę Zamawiającemu należy złożyć w Urzędzie Gminy Lutomiersk, Pl. Jana Pawła II nr 11, 95-083 Lutomiersk, pokój nr 17 (I piętro, sekretariat), w terminie do dnia 11-04-2013 roku, godz. 11:30.</w:t>
      </w:r>
    </w:p>
    <w:p>
      <w:pPr>
        <w:pStyle w:val="TextBodyIndent"/>
        <w:ind w:left="708" w:right="-2" w:hanging="0"/>
        <w:rPr/>
      </w:pPr>
      <w:r>
        <w:rPr>
          <w:rFonts w:cs="Tahoma" w:ascii="Tahoma" w:hAnsi="Tahoma"/>
          <w:sz w:val="18"/>
        </w:rPr>
        <w:t>2. Otwarcie ofert nastąpi w Urzędzie Gminy Lutomiersk, Pl. Jana Pawła II nr 11, 95-083 Lutomiersk, pokój nr 2 (parter, sala konferencyjna) dnia 11-04-2013 roku, godz. 12:00.”</w:t>
      </w:r>
    </w:p>
    <w:p>
      <w:pPr>
        <w:pStyle w:val="TextBodyIndent"/>
        <w:ind w:left="705" w:right="-2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</w:t>
        <w:tab/>
        <w:t>w rozdziale 11 na str. 12 zmianie ulega ust. 1 w zakresie fragmentu opisu opakowania oferty, otrzymując nowe, następujące brzmienie:</w:t>
      </w:r>
    </w:p>
    <w:p>
      <w:pPr>
        <w:pStyle w:val="TextBodyIndent"/>
        <w:rPr/>
      </w:pPr>
      <w:r>
        <w:rPr>
          <w:rFonts w:cs="Tahoma" w:ascii="Tahoma" w:hAnsi="Tahoma"/>
          <w:sz w:val="18"/>
        </w:rPr>
        <w:tab/>
        <w:t>„NIE OTWIERAĆ PRZED TERMINEM OTWARCIA OFERT 11-04-2013r. godz. 12:00”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firstLine="708"/>
        <w:rPr/>
      </w:pPr>
      <w:r>
        <w:rPr>
          <w:rFonts w:cs="Tahoma" w:ascii="Tahoma" w:hAnsi="Tahoma"/>
          <w:sz w:val="18"/>
        </w:rPr>
        <w:t xml:space="preserve">Całość niniejszego dokumentu oraz informacja o zmianie ogłoszenia o zamówieniu zostały opublikowane w Internecie na stronie internetowej Zamawiającego – </w:t>
      </w:r>
      <w:hyperlink r:id="rId2">
        <w:r>
          <w:rPr>
            <w:rStyle w:val="InternetLink"/>
            <w:rFonts w:cs="Tahoma" w:ascii="Tahoma" w:hAnsi="Tahoma"/>
            <w:sz w:val="18"/>
          </w:rPr>
          <w:t>www.lutomiersk.pl</w:t>
        </w:r>
      </w:hyperlink>
      <w:r>
        <w:rPr>
          <w:rFonts w:cs="Tahoma" w:ascii="Tahoma" w:hAnsi="Tahoma"/>
          <w:sz w:val="18"/>
        </w:rPr>
        <w:t xml:space="preserve"> oraz wywieszono je na tablicy ogłoszeń w siedzibie Zamawiającego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 Narrow" w:hAnsi="Arial Narrow" w:eastAsia="MS Mincho;ＭＳ 明朝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 Narrow" w:hAnsi="Arial Narrow" w:eastAsia="MS Mincho;ＭＳ 明朝" w:cs="Arial Narrow"/>
      <w:b/>
      <w:smallCap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Tahoma" w:hAnsi="Tahoma" w:eastAsia="MS Mincho;ＭＳ 明朝" w:cs="Tahoma"/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Tahoma" w:hAnsi="Tahoma" w:eastAsia="MS Mincho;ＭＳ 明朝" w:cs="Tahoma"/>
      <w:b/>
      <w:small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2" w:firstLine="426"/>
      <w:jc w:val="both"/>
    </w:pPr>
    <w:rPr>
      <w:rFonts w:ascii="Arial Narrow" w:hAnsi="Arial Narrow" w:eastAsia="MS Mincho;ＭＳ 明朝" w:cs="Arial Narrow"/>
    </w:rPr>
  </w:style>
  <w:style w:type="paragraph" w:styleId="Tekstpodstawowy3">
    <w:name w:val="Tekst podstawowy 3"/>
    <w:basedOn w:val="Normal"/>
    <w:qFormat/>
    <w:pPr>
      <w:widowControl w:val="false"/>
      <w:ind w:right="-2" w:hanging="0"/>
      <w:jc w:val="both"/>
    </w:pPr>
    <w:rPr>
      <w:rFonts w:ascii="Arial Narrow" w:hAnsi="Arial Narrow" w:eastAsia="MS Mincho;ＭＳ 明朝" w:cs="Arial Narrow"/>
    </w:rPr>
  </w:style>
  <w:style w:type="paragraph" w:styleId="Tekstpodstawowywcity2">
    <w:name w:val="Tekst podstawowy wcięty 2"/>
    <w:basedOn w:val="Normal"/>
    <w:qFormat/>
    <w:pPr>
      <w:ind w:left="3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19:00Z</dcterms:created>
  <dc:creator>.</dc:creator>
  <dc:description/>
  <dc:language>en-US</dc:language>
  <cp:lastModifiedBy>XP</cp:lastModifiedBy>
  <cp:lastPrinted>2012-06-12T11:06:00Z</cp:lastPrinted>
  <dcterms:modified xsi:type="dcterms:W3CDTF">2013-04-02T07:37:00Z</dcterms:modified>
  <cp:revision>74</cp:revision>
  <dc:subject/>
  <dc:title>§ 39</dc:title>
</cp:coreProperties>
</file>