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omiersk, dnia 17-04-2013r.</w:t>
      </w:r>
    </w:p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760" w:hanging="0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Do wszystkich uczestników</w:t>
      </w:r>
    </w:p>
    <w:p>
      <w:pPr>
        <w:pStyle w:val="Normal"/>
        <w:ind w:left="5760" w:hanging="0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postępowania przetargowego</w:t>
      </w:r>
    </w:p>
    <w:p>
      <w:pPr>
        <w:pStyle w:val="TextBodyIndent"/>
        <w:rPr>
          <w:rFonts w:ascii="Tahoma" w:hAnsi="Tahoma" w:cs="Tahoma"/>
          <w:b/>
          <w:b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u w:val="single"/>
        </w:rPr>
      </w:r>
    </w:p>
    <w:p>
      <w:pPr>
        <w:pStyle w:val="TextBodyInden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niejszym informuję, że w dn. 26, 27, 28 oraz 29 marca 2013r. do Zamawiającego wpłynęły zapytania dotyczące postępowania przetargowego prowadzonego w trybie przetargu nieograniczonego o wartości mniejszej niż kwoty określone w przepisach wydanych na podstawie art. 11 ust. 8 ustawy z dnia 29 stycznia 2004r. Prawo zamówień publicznych (Dz. U. z 2010 r. Nr 113, poz. 759 z późn. zm.) pn. BUDOWA ŁĄCZNIKA MIĘDZY ISTNIEJĄCĄ SZKOŁĄ PODSTAWOWĄ W LUTOMIERSKU I PLANOWANĄ DO BUDOWY SALĄ GIMNASTYCZNĄ.</w:t>
      </w:r>
    </w:p>
    <w:p>
      <w:pPr>
        <w:pStyle w:val="TextBodyIndent"/>
        <w:ind w:right="-2" w:hanging="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niżej Zamawiający przekazuje Wykonawcom treść pytań wraz z odpowiedziami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A!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związku z pytaniami Wykonawców, opracowano nowy przedmiar uwzględniający uwagi Wykonawców i odpowiedzi Zamawiającego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wy przedmiar stanowi załącznik do niniejszego pisma. W oparciu o niego należy dokonywać wyceny i kalkulować cenę oferty. Pierwotne przedmiary tracą ważność.</w:t>
      </w:r>
    </w:p>
    <w:p>
      <w:pPr>
        <w:pStyle w:val="TextBodyIndent"/>
        <w:ind w:right="-2" w:hanging="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57"/>
        <w:gridCol w:w="455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</w:t>
            </w:r>
          </w:p>
          <w:p>
            <w:pPr>
              <w:pStyle w:val="TextBodyIndent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yt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reść pytani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dpowied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rdzo proszę o wyjaśnienie czy w zakres przedmiotowego zamówienia wchodzą także roboty związane z:</w:t>
            </w:r>
          </w:p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wykonaniem dojazdu do obiektu wraz z placem manewrowym  dla celów przeciwpożarowych</w:t>
            </w:r>
          </w:p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zagospodarowaniem zieleni wokół budynku.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>
                <w:rFonts w:cs="Tahoma" w:ascii="Tahoma" w:hAnsi="Tahoma"/>
                <w:sz w:val="16"/>
              </w:rPr>
              <w:t>W załączonych do SIWZ przedmiarach nie ma przedmiarów związanych z tymi robotami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k, w zakres zamówienia wchodzą także roboty związane z:</w:t>
            </w:r>
          </w:p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wykonaniem dojazdu do obiektu wraz z placem manewrowym dla celów przeciwpożarowych;</w:t>
            </w:r>
          </w:p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zagospodarowaniem zieleni wokół budynku.</w:t>
            </w:r>
          </w:p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kres w/w robót został uwzględniony w przedmiarze stanowiącym załącznik do niniejszej odpowiedzi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szę o wyjaśnienie wątpliwości związanych z rozbieżnościami pomiędzy projektem, a kosztorysem instalacji elektrycznych.</w:t>
            </w:r>
          </w:p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Na rysunku nr.E5 przedstawione są projektowane rozdzielnie R0, R1, R2 i zasilające je przewody w kosztorysie brak takich pozycji, czy zasilacze i rozdzielnie pozostają istniejące?</w:t>
            </w:r>
          </w:p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W projekcie zastosowano oprawy oświetleniowe firmy Thorn natomiast w kosztorysie ES-SYSTEM, jakie są właściwe?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Ad. 1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oty należy wycenić i wykonać zgodnie z projektem. Rozdzielnie R0, R1, R2 i zasilające je przewody został uwzględnione w przedmiarze stanowiącym załącznik do niniejszej odpowiedzi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Ad. 2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wyceny należy przyjąć oprawy zgodnie z projektem przy czym – zgodnie z zapisami siwz – można zastosować oprawy równoważne tj. innego producenta zachowując parametry nie gorsze niż wskazane w dokumentacji projektowej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Jaki zakres robót drogowych ma być wykonywany. Prosimy o zamieszczenie przedmiarów.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rFonts w:cs="Tahoma" w:ascii="Tahoma" w:hAnsi="Tahoma"/>
                <w:sz w:val="16"/>
              </w:rPr>
              <w:t>2. Prosimy o zamieszczenie rysunków przekroju warstw drogowych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Jakie roboty zewnętrzne elektryczne wchodzą w zakres? Prosimy o opisanie zakresu tych robót w przedmiarach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Prosimy o zamieszczenie tablicy elektrycznej łącznika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Jakie roboty zewnętrzne sanitarne wchodzą w zakres?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 Gdzie znajduje się zbiornik do którego ma być włączona instalacja sanitarna? Jakim przewodem ma być włączony łącznik. Czy zamawiający przewiduje wykonanie studni w którą włączona będzie później sala gimnastyczna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 Prosimy o zamieszczenie zestawienia stolarki okiennej wewnętrznej. Czy okna te maja być o odporności ogniowej.</w:t>
            </w:r>
          </w:p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 Ocieplenie dachu – wełną w przestrzeni pokryciem dachu a stropem czy ocieplenie dachu styropianem spadkowym z pokryciem papowym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Ad. 1.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>
                <w:rFonts w:cs="Tahoma" w:ascii="Tahoma" w:hAnsi="Tahoma"/>
                <w:sz w:val="16"/>
              </w:rPr>
              <w:t>Zakres zgodny z PZT. W zakres zamówienia wchodzą roboty związane z:</w:t>
            </w:r>
          </w:p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wykonaniem dojazdu do obiektu wraz z placem manewrowym dla celów przeciwpożarowych;</w:t>
            </w:r>
          </w:p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zagospodarowaniem zieleni wokół budynku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kres w/w robót został uwzględniony w przedmiarze stanowiącym załącznik do niniejszej odpowiedzi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Ad. 2.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rFonts w:cs="Tahoma" w:ascii="Tahoma" w:hAnsi="Tahoma"/>
                <w:sz w:val="16"/>
              </w:rPr>
              <w:t>Ciągi jezdne – zaprojektowano w konstrukcji: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 kostka betonowa B35 (C35/45), wibroprasowana – szara gr. 8cm,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 podsypka cementowo-piaskowa 1:4 gr. 5cm,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 podbudowa z kruszywa stabilizowanego mechanicznie gr. 20cm,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) żwir – warstwa odsączająca gr. 10cm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rFonts w:cs="Tahoma" w:ascii="Tahoma" w:hAnsi="Tahoma"/>
                <w:sz w:val="16"/>
              </w:rPr>
              <w:t>Ciągi piesze – zaprojektowano w konstrukcji: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 kostka betonowa B35 (C35/45), wibroprasowana – czerwona gr. 6cm,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 podsypka cementowo-piaskowa 1:4 gr. 5cm,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 podbudowa z kruszywa stabilizowanego mechanicznie gr. 10cm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Ad. 3.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rFonts w:cs="Tahoma" w:ascii="Tahoma" w:hAnsi="Tahoma"/>
                <w:sz w:val="16"/>
              </w:rPr>
              <w:t>Zasilanie energetyczne jest zgodne z projektem. Instalację elektryczną łącznika należy podłączyć do istniejącego złącza albo najbliższej rozdzielni w istniejącej (starej) szkole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Ad. 4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blica elektryczna łącznika została uwzględniony w przedmiarze stanowiącym załącznik do niniejszej odpowiedzi.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rFonts w:cs="Tahoma" w:ascii="Tahoma" w:hAnsi="Tahoma"/>
                <w:sz w:val="16"/>
                <w:u w:val="single"/>
              </w:rPr>
              <w:t>Ad. 5. i 6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zakres robót zewnętrznych sanitarnych wchodzi odcinek rury PVC śr 160 zgodnie z rzutem parteru do studni. Zostało to uwzględnione w przedmiarze stanowiącym załącznik do niniejszej odpowiedzi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Ad. 7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wycen z należy przyjąć naświetla o wymiarach w świetle muru 100 x 80 cm (hp=205cm) w ilości 15 szt. Naświetla bez odporności ogniowej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Ad. 8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cieplenie dachu wełną mineralna gr. 20 cm na stropie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ostało to uwzględnione w przedmiarze stanowiącym załącznik do niniejszej odpowiedzi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Czy ściany budynku mają być ocieplane, prosimy podać grubość?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Czy ściany fundamentowe mają być ocieplane brak w przedmiarach?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Prosimy o potwierdzenie iż szyby okien maja być szklone szkłem refleksyjnym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Brak nakładów na przewody tranzytowe rur czarnych 2 x DN50. Czy przewody te mają być prowadzone natynkowo i zabudowane g-k?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Prosimy o udostępnienie inwentaryzacji istniejącej części szkoły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 Brak nakładów na zawory MTCV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 Brak nakładów na kratki transferowe?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 W opisie i na zestawieniu i przedmiarach są całkowicie rozbieżne zestawienia grzejników – które jest prawidłowe prosimy o prawidłową dokumentację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 W opisie i na zestawieniu i przedmiarach są całkowicie rozbieżne zestawienia rurarzu – które jest prawidłowe prosimy o prawidłową dokumentację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 Ile nawiewników nadokiennych ma być wycenianych 16 czy 24szt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Ad. 1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ciany budynku należy wykonać zgodnie z opisem do Projektu Architektury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loczki z betonu komórkowego gr 36,5cm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Ad. 2.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rFonts w:cs="Tahoma" w:ascii="Tahoma" w:hAnsi="Tahoma"/>
                <w:sz w:val="16"/>
              </w:rPr>
              <w:t>Ściany fundamentów są ocieplone zgodnie z dokumentacją projektową. (Styropian EPS100-038 gr. 6 cm)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stąpił błąd w pierwotnym przedmiarze. Zostało to poprawione i uwzględnione w przedmiarze stanowiącym załącznik do niniejszej odpowiedzi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Ad. 3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kna zewnętrzne z profili PCV wypełnione szkłem refleksyjnym – zgodnie z dokumentacją projektową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Ad. 4.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rFonts w:cs="Tahoma" w:ascii="Tahoma" w:hAnsi="Tahoma"/>
                <w:sz w:val="16"/>
              </w:rPr>
              <w:t>Nastąpił błąd w pierwotnym przedmiarze. Zostało to poprawione (do przedmiaru doliczono 48m rurociągu bez szwu dn 50 mm w izolacji gr 40 mm. Rury prowadzić natynkowo) i uwzględnione w przedmiarze stanowiącym załącznik do niniejszej odpowiedzi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Ad. 5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mawiający nie posiada inwentaryzacji starej szkoły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Ad. 6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wory MTCV są uwzględnione w przedmiarze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Ad. 7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ratki transferowe są uwzględnione w przedmiarze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Ad. 8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grzejników jest następująca: grzejniki 11FTV/600-1,6 – 4szt, grzejniki 2FTV/600-08 – 3szt, grzejniki 22FTV/600-1,4 – 6szt, grzejniki 22FTV/600-1,6 – 9szt, grzejnik łazienkowy 1760/600 – szt. 1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ostało to uwzględnione w przedmiarze stanowiącym załącznik do niniejszej odpowiedzi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Ad. 9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wycen należy przyjąć długość rur zgodnie z przedmiarem stanowiącym załącznik do niniejszej odpowiedzi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Ad. 10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nawiewników wynosi 24szt.</w:t>
            </w:r>
          </w:p>
        </w:tc>
      </w:tr>
    </w:tbl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związku z powyższymi odpowiedziami i zastąpieniem starych przedmiarów nowym, uwzględniając czas konieczny na przygotowanie ofert, przedłużeniu ulega termin składania ofert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rmin ustalony na dzień 19-04-2013r. godz. 11:30 zastępuje się terminem 24-04-2013r. godz. 11:30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związku ze zmianą terminu składania ofert, Zamawiający dokonał zmiany ogłoszenia w Biuletynie Zamówień Publicznych: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Numer ogłoszenia: 58405 - 2013; data zamieszczenia: 17.04.2013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</w:t>
      </w:r>
      <w:r>
        <w:rPr>
          <w:rFonts w:cs="Tahoma" w:ascii="Tahoma" w:hAnsi="Tahoma"/>
          <w:i/>
          <w:iCs/>
          <w:sz w:val="18"/>
        </w:rPr>
        <w:t>OGŁOSZENIE O ZMIANIE OGŁOSZENIA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głoszenie dotyczy: Ogłoszenia o zamówieniu.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Informacje o zmienianym ogłoszeniu: 109730 - 2013 data 19.03.2013 r.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SEKCJA I: ZAMAWIAJĄCY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Gmina Lutomiersk, Pl. Jana Pawła II 11, 95-083 Lutomiersk, woj. łódzkie, tel. 043 6775011 w. 118, fax. 043 6775094.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SEKCJA II: ZMIANY W OGŁOSZENIU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II.1) Tekst, który należy zmienić: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Miejsce, w którym znajduje się zmieniany tekst: IV.4.4).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W ogłoszeniu jest: Termin składania wniosków o dopuszczenie do udziału w postępowaniu lub ofert: 19.04.2013 godzina 11:30, miejsce: Ofertę Zamawiającemu należy złożyć w Urzędzie Gminy Lutomiersk, Pl. Jana Pawła II nr 11, 95-083 Lutomiersk, pokój nr 17 (I piętro, sekretariat).</w:t>
      </w:r>
    </w:p>
    <w:p>
      <w:pPr>
        <w:pStyle w:val="TextBodyIndent"/>
        <w:ind w:right="-2" w:hanging="0"/>
        <w:rPr/>
      </w:pPr>
      <w:r>
        <w:rPr>
          <w:rFonts w:cs="Tahoma" w:ascii="Tahoma" w:hAnsi="Tahoma"/>
          <w:i/>
          <w:iCs/>
          <w:sz w:val="18"/>
        </w:rPr>
        <w:t>W ogłoszeniu powinno być: Termin składania wniosków o dopuszczenie do udziału w postępowaniu lub ofert: 24.04.2013 godzina 11:30, miejsce: Ofertę Zamawiającemu należy złożyć w Urzędzie Gminy Lutomiersk, Pl. Jana Pawła II nr 11, 95-083 Lutomiersk, pokój nr 17 (I piętro, sekretariat).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konsekwencji za zmianą ogłoszenia w BZP, dokonuje się zmian w specyfikacji istotnych warunków zamówienia gdzie: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</w:t>
        <w:tab/>
        <w:t>w rozdziale 12 na str. 13 zmianie ulega ust. 1 i 2 otrzymując nowe, następujące brzmienie:</w:t>
      </w:r>
    </w:p>
    <w:p>
      <w:pPr>
        <w:pStyle w:val="TextBodyIndent"/>
        <w:ind w:left="708"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1. Ofertę Zamawiającemu należy złożyć w Urzędzie Gminy Lutomiersk, Pl. Jana Pawła II nr 11, 95-083 Lutomiersk, pokój nr 17 (I piętro, sekretariat), w terminie do dnia 24-04-2013 roku, godz. 11:30.</w:t>
      </w:r>
    </w:p>
    <w:p>
      <w:pPr>
        <w:pStyle w:val="TextBodyIndent"/>
        <w:ind w:left="708" w:right="-2" w:hanging="0"/>
        <w:rPr/>
      </w:pPr>
      <w:r>
        <w:rPr>
          <w:rFonts w:cs="Tahoma" w:ascii="Tahoma" w:hAnsi="Tahoma"/>
          <w:sz w:val="18"/>
        </w:rPr>
        <w:t>2. Otwarcie ofert nastąpi w Urzędzie Gminy Lutomiersk, Pl. Jana Pawła II nr 11, 95-083 Lutomiersk, pokój nr 2 (parter, sala konferencyjna) dnia 24-04-2013 roku, godz. 12:00.”</w:t>
      </w:r>
    </w:p>
    <w:p>
      <w:pPr>
        <w:pStyle w:val="TextBodyIndent"/>
        <w:ind w:left="705" w:right="-2" w:hanging="70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</w:t>
        <w:tab/>
        <w:t>w rozdziale 11 na str. 12 zmianie ulega ust. 1 w zakresie fragmentu opisu opakowania oferty, otrzymując nowe, następujące brzmienie:</w:t>
      </w:r>
    </w:p>
    <w:p>
      <w:pPr>
        <w:pStyle w:val="TextBodyIndent"/>
        <w:rPr/>
      </w:pPr>
      <w:r>
        <w:rPr>
          <w:rFonts w:cs="Tahoma" w:ascii="Tahoma" w:hAnsi="Tahoma"/>
          <w:sz w:val="18"/>
        </w:rPr>
        <w:tab/>
        <w:t>„NIE OTWIERAĆ PRZED TERMINEM OTWARCIA OFERT 24-04-2013r. godz. 12:00”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firstLine="708"/>
        <w:rPr/>
      </w:pPr>
      <w:r>
        <w:rPr>
          <w:rFonts w:cs="Tahoma" w:ascii="Tahoma" w:hAnsi="Tahoma"/>
          <w:sz w:val="18"/>
        </w:rPr>
        <w:t xml:space="preserve">Całość niniejszego dokumentu oraz informacja o zmianie ogłoszenia o zamówieniu zostały opublikowane w Internecie na stronie internetowej Zamawiającego – </w:t>
      </w:r>
      <w:hyperlink r:id="rId2">
        <w:r>
          <w:rPr>
            <w:rStyle w:val="InternetLink"/>
            <w:rFonts w:cs="Tahoma" w:ascii="Tahoma" w:hAnsi="Tahoma"/>
            <w:sz w:val="18"/>
          </w:rPr>
          <w:t>www.lutomiersk.pl</w:t>
        </w:r>
      </w:hyperlink>
      <w:r>
        <w:rPr>
          <w:rFonts w:cs="Tahoma" w:ascii="Tahoma" w:hAnsi="Tahoma"/>
          <w:sz w:val="18"/>
        </w:rPr>
        <w:t xml:space="preserve"> oraz wywieszono je na tablicy ogłoszeń w siedzibie Zamawiającego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259" w:right="1106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rFonts w:ascii="Arial Narrow" w:hAnsi="Arial Narrow" w:eastAsia="MS Mincho;ＭＳ 明朝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Arial Narrow" w:hAnsi="Arial Narrow" w:eastAsia="MS Mincho;ＭＳ 明朝" w:cs="Arial Narrow"/>
      <w:b/>
      <w:smallCap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rFonts w:ascii="Tahoma" w:hAnsi="Tahoma" w:eastAsia="MS Mincho;ＭＳ 明朝" w:cs="Tahoma"/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rFonts w:ascii="Tahoma" w:hAnsi="Tahoma" w:eastAsia="MS Mincho;ＭＳ 明朝" w:cs="Tahoma"/>
      <w:b/>
      <w:smallCap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-2" w:firstLine="426"/>
      <w:jc w:val="both"/>
    </w:pPr>
    <w:rPr>
      <w:rFonts w:ascii="Arial Narrow" w:hAnsi="Arial Narrow" w:eastAsia="MS Mincho;ＭＳ 明朝" w:cs="Arial Narrow"/>
    </w:rPr>
  </w:style>
  <w:style w:type="paragraph" w:styleId="Tekstpodstawowy3">
    <w:name w:val="Tekst podstawowy 3"/>
    <w:basedOn w:val="Normal"/>
    <w:qFormat/>
    <w:pPr>
      <w:widowControl w:val="false"/>
      <w:ind w:right="-2" w:hanging="0"/>
      <w:jc w:val="both"/>
    </w:pPr>
    <w:rPr>
      <w:rFonts w:ascii="Arial Narrow" w:hAnsi="Arial Narrow" w:eastAsia="MS Mincho;ＭＳ 明朝" w:cs="Arial Narrow"/>
    </w:rPr>
  </w:style>
  <w:style w:type="paragraph" w:styleId="Tekstpodstawowywcity2">
    <w:name w:val="Tekst podstawowy wcięty 2"/>
    <w:basedOn w:val="Normal"/>
    <w:qFormat/>
    <w:pPr>
      <w:ind w:left="3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omier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19:00Z</dcterms:created>
  <dc:creator>.</dc:creator>
  <dc:description/>
  <dc:language>en-US</dc:language>
  <cp:lastModifiedBy>XP</cp:lastModifiedBy>
  <cp:lastPrinted>2012-09-28T09:33:00Z</cp:lastPrinted>
  <dcterms:modified xsi:type="dcterms:W3CDTF">2013-04-17T11:34:00Z</dcterms:modified>
  <cp:revision>76</cp:revision>
  <dc:subject/>
  <dc:title>§ 39</dc:title>
</cp:coreProperties>
</file>