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omiersk, dnia 29-04-2013r.</w:t>
      </w:r>
    </w:p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hanging="0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Do wszystkich uczestników</w:t>
      </w:r>
    </w:p>
    <w:p>
      <w:pPr>
        <w:pStyle w:val="Normal"/>
        <w:ind w:left="5760" w:hanging="0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postępowania przetargowego</w:t>
      </w:r>
    </w:p>
    <w:p>
      <w:pPr>
        <w:pStyle w:val="TextBodyInden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niejszym informuję, że w dn. 24 i 25 kwietnia 2013r. do Zamawiającego wpłynęły zapytania dotyczące postępowania przetargowego prowadzonego w trybie przetargu nieograniczonego o wartości mniejszej niż kwoty określone w przepisach wydanych na podstawie art. 11 ust. 8 ustawy z dnia 29 stycznia 2004r. Prawo zamówień publicznych (Dz. U. z 2010 r. Nr 113, poz. 759 z późn. zm.) pn. ZAGOSPODAROWANIE PRZESTRZENI PUBLICZNEJ NA TERENIE GMINY LUTOMIERSK W URZĄDZENIA ZABAWOWO - SPORTOWE Z PRZEZNACZENIEM DLA MIESZKAŃCÓW WSI. BUDOWA PLACÓW ZABAW DLA DZIECI W MIEJSCOWOŚCIACH: MIANÓW, ORZECHÓW, SZYDŁÓW, STANISŁAWÓW STARY, MIROSŁAWICE, CZOŁCZYN, BECHCICE, PRUSINOWICE, WRZĄCA; BUDOWA SIŁOWNI ZEWNĘTRZNEJ WE WRZĄCEJ.</w:t>
      </w:r>
    </w:p>
    <w:p>
      <w:pPr>
        <w:pStyle w:val="TextBodyIndent"/>
        <w:ind w:right="-2" w:hanging="0"/>
        <w:rPr/>
      </w:pPr>
      <w:r>
        <w:rPr/>
        <w:t>Poniżej Zamawiający przekazuje Wykonawcom treść pytań wraz z odpowiedziami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17"/>
        <w:gridCol w:w="49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</w:t>
            </w:r>
          </w:p>
          <w:p>
            <w:pPr>
              <w:pStyle w:val="TextBodyIndent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yt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reść pytani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dpowied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wracam się z uprzejmą prośbą o odpowiedź: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Z jakiego rodzaju drewna mają zostać wykonane urządzenia zabawowe – drewno rdzeniowe czy drewno klejone? Różnica w jakości i cenie jest ogromna.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Czy urządzenia zabawowe mają zostać zamontowane na kotwach, dzięki czemu drewno nie będzie miało styku z ziemią?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. 1 drewno ma mieć wszystkie cechy potrzebne do tego by można je zastosować do wykonania zabawek na plac zabaw dla dzieci. Zabawka ma być trwała i estetyczna, powinna posiadać dopuszczenie do stosowania na placu zabaw dla dzieci (aprobata techniczna). Zamawiający wybiera drewno lepszej jakości za możliwie najniższą cenę.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. 2 zamontowanie zabawki ma być trwałe i estetyczne, a drewno ma być tak zabezpieczone by nie szkodził mu kontakt z ziemią, jeśli taka będzie potrzeba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dokumentacji załączonej do przetargu przedstawione są dwa rysunki poglądowe ogrodzenia: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Ogrodzenie ze słupkami podporowymi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Ogrodzenie ze wzmocnieniami górnej na całej jego długości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szę o jednoznaczne określenie jaki typ ogrodzenia ma być wykonany na wszystkich obiektach związanych z w/w przetargiem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grodzenie ma być z siatki powlekanej (drut  o średnicy 3 lub 3,5 mm powlekany tworzywem w kolorze ciemnozielonym, rozmiar oczka siatki 56x56 mm, wysokość siatki 1500 mm), mocowanej do słupków. Siatka napięta drutem napinającym - górą, dołem i środkiem. Słupki osadzone na fundamentach betonowych, między słupkami podmurówka. Fundamenty mogą być wykonane na budowie, podmurówka – elementy prefabrykowane systemow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stępuje niespójność pomiędzy obmiarami ogrodzenia w przedmiarach, a wyliczonymi wartościami z rysunków zagospodarowania zamieszczonymi do poszczególnych placów zabaw oraz siłowi. Wartości łączne długości ogrodzenia w przedmiarze są mniejsze niż te na rysunkach.</w:t>
            </w:r>
          </w:p>
          <w:p>
            <w:pPr>
              <w:pStyle w:val="TextBodyIndent"/>
              <w:ind w:right="-2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k należy tą niespójność rozumieć bo na tą chwile żaden plac zabaw nie będzie w pełni ogrodzony.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>
                <w:rFonts w:cs="Tahoma" w:ascii="Tahoma" w:hAnsi="Tahoma"/>
                <w:sz w:val="16"/>
              </w:rPr>
              <w:t>Proszę o wyjaśnienie tej kwestii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planach zagospodarowania może być widoczne ogrodzenie zastane, które będzie wykorzystane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łaściwe do wyceny są długości podane w przedmiarach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wracam się do Państwa z następującymi pytaniami: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Czy Zamawiający może sprecyzować standard wykończenia poniższych zabawek: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Zestaw zabawowy,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Huśtawka podwójna,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Huśtawka pojedyńcza,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Trap wolnostojący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Bujak podwójny ?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ty techniczne nie są jednoznaczne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y zamawiający może zatem określić rodzaj materiału (drewno klejone / drewno lite ) oraz sposób zakotwienia zabawek w podłożu?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Czy zamawiający może sprecyzować rodzaje siedzisk w huśtawkach ?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Czy zamawiający dopuszcza użycie zabawek spełniających te same „właściwości zabawowe”, ten sam standard wykonania, jednak o wyglądzie, kolorach czy wymiarach nieznacznie odbiegających od modeli przedstawionych w kartach technicznych?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>
                <w:rFonts w:cs="Tahoma" w:ascii="Tahoma" w:hAnsi="Tahoma"/>
                <w:sz w:val="16"/>
              </w:rPr>
              <w:t>Zamawiający dopuszcza użycie zabawek spełniających te same właściwości zabawowe, ten sam standard wykonania, materiały użyte do wykonania zabawki mają posiadać takie same parametry jak przedstawione w projekcie, wygląd może nieznacznie odbiegać od projektowanych, kolor powinien być bardzo zbliżony do projektowanych. Przedstawione kolory w projekcie należy traktować jako kolory przykładowe do ustalenia indywidualnego w trakcie wykonywania robót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dard wykończenia zabawek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jaki: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sadnicze elementy konstrukcyjne - wykonane z drewna litego impregnowanego oraz malowanego drewnochronem typu cedr. 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orpusy wykonane ze sklejki wodoodpornej pokrytej kolorowym filmem. 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rFonts w:cs="Tahoma" w:ascii="Tahoma" w:hAnsi="Tahoma"/>
                <w:sz w:val="16"/>
              </w:rPr>
              <w:t xml:space="preserve">Uchwyty wykonane z tworzywa sztucznego lub ze stali ocynkowanej malowanej proszkowo. 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rężyny bujaków ocynkowane oraz malowane proszkowo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śtawka podwójna i pojedyncza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leży zastosować drewno lite impregnowane oraz malowane drewnochronem typu cedr.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rFonts w:cs="Tahoma" w:ascii="Tahoma" w:hAnsi="Tahoma"/>
                <w:sz w:val="16"/>
              </w:rPr>
              <w:t xml:space="preserve">Łańcuchy wykonane ze stali nierdzewnej Ø 6 mm. 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iedziska gumowe atestowane. Powierzchnie czołowe belek zabezpieczone kapturkami z tworzywa sztucznego. 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rFonts w:cs="Tahoma" w:ascii="Tahoma" w:hAnsi="Tahoma"/>
                <w:sz w:val="16"/>
              </w:rPr>
              <w:t>Belka poprzeczna wykonana z palisady Ø 120 mm impregnowanej oraz malowanej drewnochronem. Dopuszcza się możliwość zastosowania górnej belki stalowej ocynkowanej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p wolnostojący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leży drewno lite impregnowane oraz malowane drewnochronem typu cedr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chwyty ocynkowane malowane proszkowo.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rFonts w:cs="Tahoma" w:ascii="Tahoma" w:hAnsi="Tahoma"/>
                <w:sz w:val="16"/>
              </w:rPr>
              <w:t>Łańcuchy wykonane ze stali nierdzewnej lub ocynkowanej. Powierzchnie czołowe belek zabezpieczone kapturkami z tworzywa.</w:t>
            </w:r>
          </w:p>
          <w:p>
            <w:pPr>
              <w:pStyle w:val="TextBodyIndent"/>
              <w:ind w:right="-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strukcja zabawki powinna być osadzona na stalowych ocynkowanych kotwach mocowanych do prefabrykowanych betonowych fundamentów. Sposób mocowania określa producent zabawki.</w:t>
            </w:r>
          </w:p>
        </w:tc>
      </w:tr>
    </w:tbl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rFonts w:ascii="Arial Narrow" w:hAnsi="Arial Narrow" w:eastAsia="MS Mincho;ＭＳ 明朝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Arial Narrow" w:hAnsi="Arial Narrow" w:eastAsia="MS Mincho;ＭＳ 明朝" w:cs="Arial Narrow"/>
      <w:b/>
      <w:smallCap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Tahoma" w:hAnsi="Tahoma" w:eastAsia="MS Mincho;ＭＳ 明朝" w:cs="Tahoma"/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rFonts w:ascii="Tahoma" w:hAnsi="Tahoma" w:eastAsia="MS Mincho;ＭＳ 明朝" w:cs="Tahoma"/>
      <w:b/>
      <w:smallCap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-2" w:firstLine="426"/>
      <w:jc w:val="both"/>
    </w:pPr>
    <w:rPr>
      <w:rFonts w:ascii="Arial Narrow" w:hAnsi="Arial Narrow" w:eastAsia="MS Mincho;ＭＳ 明朝" w:cs="Arial Narrow"/>
    </w:rPr>
  </w:style>
  <w:style w:type="paragraph" w:styleId="Tekstpodstawowy3">
    <w:name w:val="Tekst podstawowy 3"/>
    <w:basedOn w:val="Normal"/>
    <w:qFormat/>
    <w:pPr>
      <w:widowControl w:val="false"/>
      <w:ind w:right="-2" w:hanging="0"/>
      <w:jc w:val="both"/>
    </w:pPr>
    <w:rPr>
      <w:rFonts w:ascii="Arial Narrow" w:hAnsi="Arial Narrow" w:eastAsia="MS Mincho;ＭＳ 明朝" w:cs="Arial Narrow"/>
    </w:rPr>
  </w:style>
  <w:style w:type="paragraph" w:styleId="Tekstpodstawowywcity2">
    <w:name w:val="Tekst podstawowy wcięty 2"/>
    <w:basedOn w:val="Normal"/>
    <w:qFormat/>
    <w:pPr>
      <w:ind w:left="3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19:00Z</dcterms:created>
  <dc:creator>.</dc:creator>
  <dc:description/>
  <dc:language>en-US</dc:language>
  <cp:lastModifiedBy>XP</cp:lastModifiedBy>
  <cp:lastPrinted>2012-09-28T09:33:00Z</cp:lastPrinted>
  <dcterms:modified xsi:type="dcterms:W3CDTF">2013-04-29T11:49:00Z</dcterms:modified>
  <cp:revision>80</cp:revision>
  <dc:subject/>
  <dc:title>§ 39</dc:title>
</cp:coreProperties>
</file>