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tomiersk, dnia 08-03-2011r.</w:t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Do wszystkich uczestników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ostępowania przetargowego</w:t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informuję, że w dn. 04 oraz 07 marca 2011r. do Zamawiającego wpłynęły zapytania dotyczące postępowania przetargowego prowadzonego w trybie przetargu nieograniczonego o wartości mniejszej niż kwoty określone w przepisach wydanych na podstawie art. 11 ust. 8 ustawy z dnia 29 stycznia 2004r. Prawo zamówień publicznych (Dz. U. z 2010 r. Nr 113, poz. 759 z późn. zm.) pn. DOSTAWA FABRYCZNIE NOWEJ KOPARKO-ŁADOWARKI.</w:t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Treść pytań z dn. 04-03-2011r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049645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58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Odpowiedzi Zamawiającego: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godnie z definicją zawartą w przywołanej ustawie „pojazd wolnobieżny” – to pojazd silnikowy, którego konstrukcja ogranicza prędkość jazdy do 25 km/h. Jeżeli prędkość jazdy oferowanej koparko-ładowarki przewyższa 25 km/h Wykonawca zobowiązany jest dostarczyć również dokumenty niezbędne do rejestracji – tj. fakturę, wyciąg ze świadectwa homologacji oraz kartę pojazdu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sz w:val="18"/>
        </w:rPr>
        <w:t>Określony w siwz Wymagany termin realizacji zamówienia – do 14 dni od podpisania umowy. Termin ten nie ulega zmianie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silniki spełniające normy emisji spalin TIER II i nowsze – w tym również TIER III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nie określa wymagań dotyczących skrzyni biegów. Zamawiający dopuszcza skrzynię zarówno mechaniczną (manualną) jak i automatyczną skrzynię biegów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rezygnuje z wymogu dotyczącego funkcji TorqueLock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zarówno wielotłoczkową jak i zębatą pompę hydrauliczną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sterowanie układów koparkowego i ładowarkowego za pomocą joysticków albo dźwigni.</w:t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Treść pytań z dn. 07-03-2011r.:</w:t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050280" cy="731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31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Odpowiedzi Zamawiającego: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silniki spełniające normy emisji spalin TIER II i nowsze – w tym również TIER III.</w:t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sz w:val="18"/>
        </w:rPr>
        <w:t>Moc silników – 90KM i więcej (bez określenia górnego zakresu mocy)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zarówno wielotłoczkową jak i zębatą pompę hydrauliczną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nie określa wymagań dotyczących skrzyni biegów. Zamawiający dopuszcza skrzynię zarówno mechaniczną (manualną) jak i automatyczną skrzynię biegów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rezygnuje z wymogu dotyczącego funkcji TorqueLock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minimalną maksymalną głębokość kopania 5,8m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siłę skrawania łyżki ładowarkowej min. 6200kg oraz ładunku podnoszonego do pełnej wysokości min. 3000kg.</w:t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Treść pytań z dn. 07-03-2011r.:</w:t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055995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054725" cy="438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047740" cy="392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2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Odpowiedzi Zamawiającego: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tylne koła o rozmiarze 28 cali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most przedni wahliwy o kąt 11°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/>
      </w:pPr>
      <w:r>
        <w:rPr>
          <w:rFonts w:cs="Tahoma" w:ascii="Tahoma" w:hAnsi="Tahoma"/>
          <w:sz w:val="18"/>
        </w:rPr>
        <w:t>Zamawiający dopuszcza układ hamulcowy działający na dwie osie z układem kompensacji hamowania.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ciśnienie robocze w układzie hydraulicznym min 210 bar</w:t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puszcza natężenie hałasu w kabinie: do 77 dB</w:t>
      </w:r>
    </w:p>
    <w:p>
      <w:pPr>
        <w:pStyle w:val="TextBodyIndent"/>
        <w:spacing w:lineRule="auto" w:line="360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right="-2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onsekwencji powyższych odpowiedzi - działając zgodnie z art. 38 ust. 4 ustawy z dnia 29 stycznia 2004r. Prawo zamówień publicznych (Dz. U. z 2007r. Nr 223 poz. 1655 z późn. zm.) informuję, że zmianie ulega treść załącznika nr 5 do specyfikacji istotnych warunków zamówienia dotyczącej przedmiotowego postępowania przetargowego.</w:t>
      </w:r>
    </w:p>
    <w:p>
      <w:pPr>
        <w:pStyle w:val="TextBodyIndent"/>
        <w:spacing w:lineRule="auto" w:line="360"/>
        <w:ind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lineRule="auto" w:line="360"/>
        <w:ind w:right="-2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łość niniejszego dokumentu (wraz z załącznikiem nr 5) została opublikowana w Internecie na stronie internetowej Zamawiającego – www.lutomiersk.pl</w:t>
      </w:r>
    </w:p>
    <w:p>
      <w:pPr>
        <w:pStyle w:val="TextBodyIndent"/>
        <w:spacing w:lineRule="auto" w:line="36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 Narrow" w:hAnsi="Arial Narrow" w:eastAsia="MS Mincho;ＭＳ 明朝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 Narrow" w:hAnsi="Arial Narrow" w:eastAsia="MS Mincho;ＭＳ 明朝" w:cs="Arial Narrow"/>
      <w:b/>
      <w:smallCap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Tahoma" w:hAnsi="Tahoma" w:eastAsia="MS Mincho;ＭＳ 明朝" w:cs="Tahoma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eastAsia="MS Mincho;ＭＳ 明朝" w:cs="Tahoma"/>
      <w:b/>
      <w:small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2" w:firstLine="426"/>
      <w:jc w:val="both"/>
    </w:pPr>
    <w:rPr>
      <w:rFonts w:ascii="Arial Narrow" w:hAnsi="Arial Narrow" w:eastAsia="MS Mincho;ＭＳ 明朝" w:cs="Arial Narrow"/>
    </w:rPr>
  </w:style>
  <w:style w:type="paragraph" w:styleId="Tekstpodstawowy3">
    <w:name w:val="Tekst podstawowy 3"/>
    <w:basedOn w:val="Normal"/>
    <w:qFormat/>
    <w:pPr>
      <w:widowControl w:val="false"/>
      <w:ind w:right="-2" w:hanging="0"/>
      <w:jc w:val="both"/>
    </w:pPr>
    <w:rPr>
      <w:rFonts w:ascii="Arial Narrow" w:hAnsi="Arial Narrow" w:eastAsia="MS Mincho;ＭＳ 明朝" w:cs="Arial Narrow"/>
    </w:rPr>
  </w:style>
  <w:style w:type="paragraph" w:styleId="Tekstpodstawowywcity2">
    <w:name w:val="Tekst podstawowy wcięty 2"/>
    <w:basedOn w:val="Normal"/>
    <w:qFormat/>
    <w:pPr>
      <w:ind w:left="3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9:00Z</dcterms:created>
  <dc:creator>.</dc:creator>
  <dc:description/>
  <dc:language>en-US</dc:language>
  <cp:lastModifiedBy>XP</cp:lastModifiedBy>
  <cp:lastPrinted>2009-12-02T09:20:00Z</cp:lastPrinted>
  <dcterms:modified xsi:type="dcterms:W3CDTF">2011-03-08T13:23:00Z</dcterms:modified>
  <cp:revision>59</cp:revision>
  <dc:subject/>
  <dc:title>§ 39</dc:title>
</cp:coreProperties>
</file>