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Lutomiersk, 22-07-2013r.</w:t>
      </w:r>
    </w:p>
    <w:p>
      <w:pPr>
        <w:pStyle w:val="Normal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Do wszystkich Wykonawców</w:t>
      </w:r>
    </w:p>
    <w:p>
      <w:pPr>
        <w:pStyle w:val="Normal"/>
        <w:ind w:left="5664" w:hanging="0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biorących udział w postępowaniu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minny Ośrodek Oświaty w Lutomiersku informuje, i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dniu 19 lipca 2013r. o godz. 13.09 wpłynęły pytania w związku z ogłoszonym postępowaniem przetargowym na dostawę oleju napędowego do autobusów szkolnych o następującej treś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zy istnieje możliwość doprecyzowania zapisów w umowie w § 2 pkt.1 proponuję: „Strony Ustalają </w:t>
      </w:r>
      <w:r>
        <w:rPr>
          <w:rFonts w:cs="Arial" w:ascii="Arial" w:hAnsi="Arial"/>
          <w:sz w:val="20"/>
          <w:szCs w:val="20"/>
          <w:u w:val="single"/>
        </w:rPr>
        <w:t xml:space="preserve">szacunkową </w:t>
      </w:r>
      <w:r>
        <w:rPr>
          <w:rFonts w:cs="Arial" w:ascii="Arial" w:hAnsi="Arial"/>
          <w:sz w:val="20"/>
          <w:szCs w:val="20"/>
        </w:rPr>
        <w:t>cenę oleju napędowego zgodnie z ofertą:….”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Czy istnieje możliwość odstąpienia od konieczności uzupełnienia na stacji paliw asygnat zawartych w § 3 ust.2, gdyż po dokonaniu każdej transakcji kierowca zamawiającego otrzymuje dowód wydania, w którym zawarte są: data wydania paliwa, numer rejestracyjny pojazdu, ilość zatankowanych litrów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zy istnieje możliwość doprecyzowania zapisów w umowie w § 8 ust.1 pkt 1 poprzez dopisanie na końcu zdania po przecinku słów: „…, przy czym za zwłokę w wykonaniu przedmiotu zamówienia nie uznaje się awarii systemu obsługi, modernizacji stacji paliw oraz przyjęcia paliwa na stację paliw.”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Czy istnieje możliwość dodania w umowie w § 8 kolejnego ustępu o następującej treści: „ Niezależnie od sposobu rozliczenia kar umownych, Strona występująca z żądaniem zapłaty kary umownej wystawi na rzecz drugiej strony notę księgową (obciążeniową) na kwotę należnych kar umownych.”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zy istnieje możliwość zmiany zapisów w umowie zawartych w § 8 ust.1 pkt 1 b) w następujący sposó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padku odstąpienia od umowy przez zamawiającego z winy Wykonawcy w wysokości 20 % wynagrodzenia brutto określonego w § 2 ust. 3 umowy, pozostałego do wykorzystania na dzień odstąpienia od umowy”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zy Zamawiający dopuszcza możliwość, po wyborze oferty, zaakceptowania i włączenia do treści umowy regulaminu Wykonawcy „</w:t>
      </w:r>
      <w:r>
        <w:rPr>
          <w:rFonts w:cs="Arial" w:ascii="Arial" w:hAnsi="Arial"/>
          <w:sz w:val="20"/>
        </w:rPr>
        <w:t>Ogólne Warunki Sprzedaży i Używania Kart Flotowych (….) z dnia 01.07.2012 w zakresie niesprzecznym z postanowieniami SIWZ i umowy</w:t>
      </w:r>
      <w:r>
        <w:rPr>
          <w:rFonts w:cs="Arial" w:ascii="Arial" w:hAnsi="Arial"/>
          <w:sz w:val="20"/>
          <w:szCs w:val="20"/>
        </w:rPr>
        <w:t>”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nadto poproszono Zamawiającego o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zmianę na aktualną w umowie w § 7 ust. 2 Polską Normę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ujednolicenie nazewnictwa Stron w umowie w § 2 ust. 4 poprzez zmianę słowa: "Dostawca" na "Wykonawca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dopisanie słów w nawiasie: "z późn. zm." w umowie w </w:t>
      </w:r>
      <w:r>
        <w:rPr>
          <w:rFonts w:cs="Arial" w:ascii="Arial" w:hAnsi="Arial"/>
          <w:color w:val="000000"/>
          <w:sz w:val="20"/>
        </w:rPr>
        <w:t xml:space="preserve">§ 2 ust. 6 - </w:t>
      </w:r>
      <w:r>
        <w:rPr>
          <w:rFonts w:cs="Arial" w:ascii="Arial" w:hAnsi="Arial"/>
          <w:sz w:val="20"/>
        </w:rPr>
        <w:t>obecnie obowiązującym aktem prawnym dot. wymagań jakościowych dla paliw ciekłych jest Rozporządzenie Ministra Gospodarki z dnia 9 grudnia 2008 r. w sprawie wymagań jakościowych dla paliw ciekłych (Dz. U. 2008 r., Nr 221, Poz. 1441</w:t>
      </w:r>
      <w:r>
        <w:rPr>
          <w:rFonts w:cs="Arial" w:ascii="Arial" w:hAnsi="Arial"/>
          <w:b/>
          <w:sz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</w:rPr>
        <w:t>z późn. zm.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W odpowiedzi na pytania Zamawiający udziela odpowiedz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wyraża zgody na wprowadzenie zapisu. Szacunkowa wartość zamówienia służy wyłącznie Zamawiającym do ustalenia wartości zamówienia, natomiast pojęcie „cena” wynika z ofert składanych przez wykonawców. Szacunkowa wartość zamówienia jak wskazuje przepis art.32 ust. 1 ustawy Pzp to całkowite szacunkowe wynagrodzenie wykonawcy bez podatku od towarów i usług, ustalone przez zamawiającego z należyta starannością i nie należy jej mylić z pojęciem „cen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definicją, cena to wartość wyrażona w jednostkach pieniężnych, którą kupujący jest obowiązany zapłacić przedsiębiorcy za towar lub usługę, w cenie uwzględnia się podatek od towarów i usług oraz podatek akcyzowy, jeżeli na podstawie odrębnych przepisów sprzedaż towaru (usługi) podlega obciążeniu podatkiem od towarów i usług oraz podatkiem akcyzowym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godnie z zapisami rozdziału III pkt. 6 SIWZ: „Wykonawca w miejscu sprzedaży prowadzić będzie na potrzeby Zamawiającego ewidencję zakupionego oleju napędowego na druku zwanym asygnatą w której odnotowane zostaną: data wydania paliwa, nazwisko i imię osoby pobierającej olej napędowy, nr rejestracyjny pojazdu, ilość zatankowanych litrów. W przypadku kart flotowych prowadzenie asygnaty nie jest konieczne.” W związku z powyższym Zamawiający wyjaśnia, iż w przypadku Kart Flotowych prowadzenie asygnaty nie jest konieczne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doprecyzuje zapisy umowy § 8 ust.1 pkt 1 litera a) poprzez dopisanie na końcu zdania po przecinku słów: „…, przy czym za zwłokę w wykonaniu przedmiotu zamówienia nie uznaje się awarii systemu obsługi, modernizacji stacji paliw oraz przyjęcia paliwa na stację paliw.”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nie wyraża zgody na wprowadzenie proponowanego zapisu w § 8. </w:t>
      </w:r>
    </w:p>
    <w:p>
      <w:pPr>
        <w:pStyle w:val="Tresc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483 ustawy z dnia 23 kwietnia 1964r. Kodeks Cywilny ( Dz. U. Nr 16 poz. 93  z późn. zm.), oraz art. 21 ustawy </w:t>
      </w:r>
      <w:r>
        <w:rPr>
          <w:rFonts w:cs="Arial" w:ascii="Arial" w:hAnsi="Arial"/>
          <w:sz w:val="20"/>
          <w:szCs w:val="20"/>
        </w:rPr>
        <w:t>z dnia 29 września 1994 r. o rachunkowości ( tekst jednolity Dz. U. z 2013r poz. 330)</w:t>
      </w:r>
      <w:r>
        <w:rPr>
          <w:rFonts w:cs="Arial" w:ascii="Arial" w:hAnsi="Arial"/>
          <w:color w:val="000000"/>
          <w:sz w:val="20"/>
          <w:szCs w:val="20"/>
        </w:rPr>
        <w:t xml:space="preserve"> podstawą do obciążenia kontrahenta naliczoną karą umowną jest nota obciążeniowa, która jednocześnie stanowi podstawę do ujęcia tego zdarzenia w księgach rachunkowych.</w:t>
      </w:r>
    </w:p>
    <w:p>
      <w:pPr>
        <w:pStyle w:val="Tresc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przepisami ustawy o rachunkowości nota obciążeniowa, jako dowód księgowy ma być rzetelna, wolna od błędów rachunkowych oraz zawierać, co najmniej dane określone w art. 21 ustawy </w:t>
      </w:r>
      <w:r>
        <w:rPr>
          <w:rFonts w:cs="Arial" w:ascii="Arial" w:hAnsi="Arial"/>
          <w:sz w:val="20"/>
          <w:szCs w:val="20"/>
        </w:rPr>
        <w:t>z dnia 29 września 1994 r. o rachunkowości ( tekst jednolity Dz. U. z 2013r poz. 330 z późn.zm.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resc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ę "Nota obciążeniowa",</w:t>
      </w:r>
    </w:p>
    <w:p>
      <w:pPr>
        <w:pStyle w:val="Tresc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 identyfikacyjny dokumentu,</w:t>
      </w:r>
    </w:p>
    <w:p>
      <w:pPr>
        <w:pStyle w:val="Tresc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enie stron (nazwy, adresy) dokonujących operacji gospodarczej</w:t>
      </w:r>
    </w:p>
    <w:p>
      <w:pPr>
        <w:pStyle w:val="Tresc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s operacji oraz jej wartość,</w:t>
      </w:r>
    </w:p>
    <w:p>
      <w:pPr>
        <w:pStyle w:val="Tresc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ę dokonania operacji, a gdy została sporządzona pod inną datą - także datę sporządzenia, podpis wystawcy noty oraz osoby, której wydano lub od której przyjęto składniki aktywów,</w:t>
      </w:r>
    </w:p>
    <w:p>
      <w:pPr>
        <w:pStyle w:val="Tresc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enie sprawdzenia i zakwalifikowania noty do ujęcia w księgach rachunkowych przez wskazanie miesiąca oraz sposobu jej ujęcia w księgach rachunkowych (dekretacja),</w:t>
      </w:r>
    </w:p>
    <w:p>
      <w:pPr>
        <w:pStyle w:val="Tresc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 osoby odpowiedzialnej za te wskazania.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rFonts w:cs="Arial" w:ascii="Arial" w:hAnsi="Arial"/>
          <w:sz w:val="20"/>
          <w:szCs w:val="20"/>
        </w:rPr>
        <w:t xml:space="preserve">5. Zamawiający nie wyraża zgody na wprowadzenie zapisu w § 8 ust.1 pkt 1 b):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padku odstąpienia od umowy przez Zamawiającego z winy Wykonawcy w wysokości 20 % wynagrodzenia brutto określon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§ 2 ust. 3 umowy, pozostałego do wykorzystania na dzień odstąpienia od umowy”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6. Sformułowanie warunków umowy jest prawem i obowiązkiem zamawiającego, natomiast Wykonawcy składając oferty zobowiązani są do zaakceptowania warunków umowy przedstawionych przez zamawiającego, jako załącznika do SIWZ.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przypadku wątpliwości wykonawców dotyczących niezgodności wzoru umowy z warunkami regulaminu wykonawców, przysługuje im prawo do zadawania pytań i żądania wyjaśnień od Zamawiającego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Zamawiający w § 7 ust.2 umowy dokonuje zmiany na aktualną Polskiej Normy dla oleju napędowego PN-EN 590,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§ 2 ust.4 umowy dokonuje ujednolicenia nazewnictwa Stron zmieniając słowo „Dostawca” na „Wykonawca”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§ 2 ust.6 poprzez dopisanie słów w nawiasie „ z późn. zm.”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Ponadto zgodnie z art. 38 ust. 4 </w:t>
      </w:r>
      <w:r>
        <w:rPr>
          <w:rFonts w:cs="Arial" w:ascii="Arial" w:hAnsi="Arial"/>
          <w:bCs/>
          <w:sz w:val="20"/>
          <w:szCs w:val="20"/>
        </w:rPr>
        <w:t>ustawy z dnia 29 stycznia 2004r. Prawo zamówień publicznych (Dz. U. z 2010r. Nr 113 poz. 759 z późn. zm.)</w:t>
      </w:r>
      <w:r>
        <w:rPr>
          <w:rFonts w:cs="Arial" w:ascii="Arial" w:hAnsi="Arial"/>
          <w:sz w:val="20"/>
          <w:szCs w:val="20"/>
        </w:rPr>
        <w:t>, Zamawiający dokonuje zmiany w treści § 2 ust 3 umowy zmieniając zapis „Ogólna wartość zamówienia….” na: „Ogólna cena zamówienia…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mawiający po wprowadzeniu zmian w załączniku Nr 4 do SIWZ (wzór umowy), zamieści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utomiersk.pl</w:t>
        </w:r>
      </w:hyperlink>
      <w:r>
        <w:rPr>
          <w:rFonts w:cs="Arial" w:ascii="Arial" w:hAnsi="Arial"/>
          <w:sz w:val="20"/>
          <w:szCs w:val="20"/>
        </w:rPr>
        <w:t xml:space="preserve"> tekst jednolity wzoru umowy. </w:t>
        <w:tab/>
        <w:t xml:space="preserve">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: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yrektor Gminnego Ośrodka                  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światy w Lutomier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gnieszka Kiedr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4:00Z</dcterms:created>
  <dc:creator>akiedrzynska</dc:creator>
  <dc:description/>
  <cp:keywords/>
  <dc:language>en-US</dc:language>
  <cp:lastModifiedBy>akiedrzynska</cp:lastModifiedBy>
  <cp:lastPrinted>2013-07-22T12:16:00Z</cp:lastPrinted>
  <dcterms:modified xsi:type="dcterms:W3CDTF">2013-07-22T10:59:00Z</dcterms:modified>
  <cp:revision>22</cp:revision>
  <dc:subject/>
  <dc:title/>
</cp:coreProperties>
</file>