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ójt Gminy Lutomiersk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głasza w dniu 19.10.2012r. O godz. 10.00 pierwszy ustny przetarg nieograniczony 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 sprzedaż niżej wymienionych nieruchomości gruntowych stanowiących własność Gminy Lutomiersk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9"/>
        <w:gridCol w:w="1194"/>
        <w:gridCol w:w="1146"/>
        <w:gridCol w:w="1046"/>
        <w:gridCol w:w="4245"/>
        <w:gridCol w:w="1393"/>
        <w:gridCol w:w="1221"/>
        <w:gridCol w:w="1234"/>
        <w:gridCol w:w="1683"/>
      </w:tblGrid>
      <w:tr>
        <w:trPr/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znaczenie nieruchomości w /g księgi wieczystej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ierzchnia nieruchomości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is nieruchomości- położenie działki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ierzchnia łącznie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znaczenie nieruchomości i sposób jej zagospodarowania w Planie Zagospodarowania Przestrzennego Gminy Lutomiersk zatwierdzonym Uchwałą nr IX/57/11 Rady Gminy Lutomiersk z dnia 12 maja 2011 r. w sprawie uchwalenia miejscowego planu zagospodarowania przestrzennego dla obszarów geodezyjnych Florentynów, Bechcice i Kolonia Bechcice w Gminie Lutomiersk ogłoszonego w Dzienniku Urzędowym Woj. Łódzkiego nr 173, poz. 1733 z dnia 15 czerwca 2011 r.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min zagospodarowania  nieruchomości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wywoławcza nieruchomości netto w zł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ciążenie nieruchomości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dium z zł – 10% ceny wywoławczej brutto (wpłata w pieniądzu)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1L/00024107/2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1L/00068660/0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11 ha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08 ha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entynów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/2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/37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19 ha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ML- zabudowa rekreacji indywidualnej jako przeznaczenie podstawowe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ML- jw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reślono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078,00 zł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5,59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1L/00024107/2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1L/00068660/0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21 ha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15 ha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/3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/38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36 ha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w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w.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978,00 zł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w.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6,29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1L/00024107/2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1L/00068660/0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18 ha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15 ha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/4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/39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33 ha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w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w.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778,00 zł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w.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81,69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1L/00024107/2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1L/00068660/0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15 ha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16 ha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/5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/40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31 ha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w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w.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678,00 zł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w.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69,39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1L/00024107/2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1L/00068660/0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12 ha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16 ha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/6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/41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28 ha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w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w.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578,00 zł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w.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7,09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1L/00024107/2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1L/00068660/0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10 ha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16 ha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/7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/42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26 ha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w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w.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478,00 zł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w.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44,79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1L/00024107/2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1L/00068660/0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07 ha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17 ha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/8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/43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24 ha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w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w.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378,00 zł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w.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32,49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1L/00024107/2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1L/00068660/0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6 ha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56 ha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/9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/44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12 ha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w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w.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778,00 zł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w.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88,69</w:t>
            </w:r>
          </w:p>
        </w:tc>
      </w:tr>
    </w:tbl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Cena sprzedaży poszczególnych nieruchomości zostanie obciążona </w:t>
      </w:r>
      <w:r>
        <w:rPr>
          <w:b/>
          <w:bCs/>
          <w:sz w:val="20"/>
          <w:szCs w:val="20"/>
        </w:rPr>
        <w:t>podatkiem VAT w wysokości 23%</w:t>
      </w:r>
      <w:r>
        <w:rPr>
          <w:b w:val="false"/>
          <w:bCs w:val="false"/>
          <w:sz w:val="20"/>
          <w:szCs w:val="20"/>
        </w:rPr>
        <w:t xml:space="preserve"> ceny osiągniętej w przetargu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Przetarg odbędzie się w budynku Urzędu Gminy Lutomiersk w pokoju nr 2</w:t>
      </w:r>
      <w:r>
        <w:rPr>
          <w:b w:val="false"/>
          <w:bCs w:val="false"/>
          <w:sz w:val="20"/>
          <w:szCs w:val="20"/>
        </w:rPr>
        <w:t xml:space="preserve"> (na parterze budynku, który znajduje się w Lutomiersku przy Pl. Jana Pawła II nr 11). W przetargu mogą brać udział osoby fizyczne i osoby prawne (krajowe i zagraniczne). </w:t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1) </w:t>
      </w:r>
      <w:r>
        <w:rPr>
          <w:b w:val="false"/>
          <w:bCs w:val="false"/>
          <w:sz w:val="20"/>
          <w:szCs w:val="20"/>
        </w:rPr>
        <w:t xml:space="preserve">Warunkiem uczestnictwa w przetargu jest wpłacenie gotówką wadium w podanej wyżej wysokości, na konto depozytowe Gminy Lutomiersk: </w:t>
      </w:r>
      <w:r>
        <w:rPr>
          <w:b/>
          <w:bCs/>
          <w:sz w:val="20"/>
          <w:szCs w:val="20"/>
        </w:rPr>
        <w:t xml:space="preserve">L.B.S. Zduńska Wola,      </w:t>
        <w:tab/>
        <w:t xml:space="preserve">    Oddział Lutomiersk – 649279 0007 0024 0002 2000 0060 </w:t>
      </w:r>
      <w:r>
        <w:rPr>
          <w:b w:val="false"/>
          <w:bCs w:val="false"/>
          <w:sz w:val="20"/>
          <w:szCs w:val="20"/>
        </w:rPr>
        <w:t>nie później niż do dnia</w:t>
      </w:r>
      <w:r>
        <w:rPr>
          <w:b/>
          <w:bCs/>
          <w:sz w:val="20"/>
          <w:szCs w:val="20"/>
        </w:rPr>
        <w:t xml:space="preserve"> 15.10.2012 r</w:t>
      </w:r>
      <w:r>
        <w:rPr>
          <w:b w:val="false"/>
          <w:bCs w:val="false"/>
          <w:sz w:val="20"/>
          <w:szCs w:val="20"/>
        </w:rPr>
        <w:t xml:space="preserve">. włącznie.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 xml:space="preserve">    Za datę zapłaty wadium na wskazane konto Gminy Lutomiersk, uważa się potwierdzony (uznany) przez Referat Budżetu Urzędu Gminy Lutomiersk wpływ wymaganej </w:t>
        <w:tab/>
        <w:t xml:space="preserve">    kwoty wadium z oznaczonym na dowodzie wpłaty nr działki i miejscem jej położenia.</w:t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2) </w:t>
      </w:r>
      <w:r>
        <w:rPr>
          <w:b w:val="false"/>
          <w:bCs w:val="false"/>
          <w:sz w:val="20"/>
          <w:szCs w:val="20"/>
        </w:rPr>
        <w:t xml:space="preserve">Biorące udział w przetargu osoby fizyczne lub osoby prawne zobowiązane są do przedłożenia Komisji Przetargowej przed otwarciem przetargu, dowodu wpłaty wadium,      </w:t>
        <w:tab/>
        <w:t xml:space="preserve">    dokumentu potwierdzającego tożsamość lub notarialnego pełnomocnictwa, a w przypadku spółki cywilnej aktualnego zaświadczenia o wpisie do ewidencji działalności, </w:t>
        <w:tab/>
        <w:t xml:space="preserve">    dowodów tożsamości, stosownych pełnomocnictw, w przypadku osób prawnych – aktualnego wpisu do rejestru stosownych pełnomocnictw, dowodów tożsamości osób </w:t>
        <w:tab/>
        <w:t xml:space="preserve">    reprezentujących podmiot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 xml:space="preserve">    Do osób zagranicznych mają zastosowanie przepisy o nabywaniu nieruchomości przez cudzoziemców.</w:t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3) </w:t>
      </w:r>
      <w:r>
        <w:rPr>
          <w:b w:val="false"/>
          <w:bCs w:val="false"/>
          <w:sz w:val="20"/>
          <w:szCs w:val="20"/>
        </w:rPr>
        <w:t xml:space="preserve">Obowiązkiem uczestnika przetargu jest zapoznanie się z przedmiotem przetargu i złożenie na tą okoliczność najpóźniej w dniu przetargu przed jego rozpoczęciem, </w:t>
        <w:tab/>
        <w:t xml:space="preserve">  </w:t>
        <w:tab/>
        <w:t xml:space="preserve">    pisemnego oświadczenia o zapoznaniu się z przedmiotem przetargu jako, że granice nieruchomości objętych przetargiem nie będą wznawiane.</w:t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4) </w:t>
      </w:r>
      <w:r>
        <w:rPr>
          <w:b w:val="false"/>
          <w:bCs w:val="false"/>
          <w:sz w:val="20"/>
          <w:szCs w:val="20"/>
        </w:rPr>
        <w:t>Przetarg jest ważny bez względu na liczbę uczestników przetargu, jeżeli chociaż jeden uczestnik zaoferuje co najmniej jedno postąpienie powyżej ceny wywoławczej.</w:t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5) </w:t>
      </w:r>
      <w:r>
        <w:rPr>
          <w:b w:val="false"/>
          <w:bCs w:val="false"/>
          <w:sz w:val="20"/>
          <w:szCs w:val="20"/>
        </w:rPr>
        <w:t xml:space="preserve">O wysokości postąpienia decydują uczestnicy przetargu z tym, że postąpienie nie może wynosić mniej niż 1% ceny wywoławczej z zaokrągleniem w górę do pełnych </w:t>
        <w:tab/>
        <w:t xml:space="preserve">    dziesiątek złotych.</w:t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6) </w:t>
      </w:r>
      <w:r>
        <w:rPr>
          <w:b w:val="false"/>
          <w:bCs w:val="false"/>
          <w:sz w:val="20"/>
          <w:szCs w:val="20"/>
        </w:rPr>
        <w:t>Wadium wpłacone przez uczestnika, który przetarg wygra zostanie zaliczone na poczet ceny nabycia.</w:t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7) </w:t>
      </w:r>
      <w:r>
        <w:rPr>
          <w:b w:val="false"/>
          <w:bCs w:val="false"/>
          <w:sz w:val="20"/>
          <w:szCs w:val="20"/>
        </w:rPr>
        <w:t xml:space="preserve">Pozostali uczestnicy przetargu otrzymają zwrot wadium niezwłocznie po zamknięciu przetargu lub jego odwołaniu jednak nie później niż przed upływem 3 dni od dnia </w:t>
        <w:tab/>
        <w:t xml:space="preserve">    odpowiednio: odwołania, zamknięcia, unieważnienia i zakończenia wynikiem negatywnym.</w:t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8) </w:t>
      </w:r>
      <w:r>
        <w:rPr>
          <w:b w:val="false"/>
          <w:bCs w:val="false"/>
          <w:sz w:val="20"/>
          <w:szCs w:val="20"/>
        </w:rPr>
        <w:t xml:space="preserve">Cena nieruchomości osiągnięta w przetargu podlega opodatkowaniu podatkiem VAT w wysokości 23%, co razem czyni cenę sprzedaży brutto, a ta podlega zapłacie przez </w:t>
        <w:tab/>
        <w:t xml:space="preserve">    nabywcę nie później niż do dnia zawarcia umowy przenoszącej własność nieruchomości, w kasie Urzędu Gminy Lutomiersk lub na wskazane konto Gminy Lutomiersk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.B.S. Zduńska Wola, Oddział Lutomiersk – 229279 0007 0024 0002 2000 0040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</w:r>
      <w:r>
        <w:rPr>
          <w:b w:val="false"/>
          <w:bCs w:val="false"/>
          <w:sz w:val="20"/>
          <w:szCs w:val="20"/>
        </w:rPr>
        <w:t>Za datę wpływu ceny sprzedaży brutto na wskazane konto Gminy Lutomiersk uważa się datę uznania rachunku przez Referat Budżetu Urzędu Gminy Lutomiersk.</w:t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9) </w:t>
      </w:r>
      <w:r>
        <w:rPr>
          <w:b w:val="false"/>
          <w:bCs w:val="false"/>
          <w:sz w:val="20"/>
          <w:szCs w:val="20"/>
        </w:rPr>
        <w:t xml:space="preserve">Osoba ustalona jako nabywca nieruchomości zostanie zawiadomiona pisemnie o miejscu i terminie zawarcia umowy, najpóźniej w ciągu 21 dni od dnia rozstrzygnięcia </w:t>
        <w:tab/>
        <w:t xml:space="preserve">    przetargu.</w:t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10) </w:t>
      </w:r>
      <w:r>
        <w:rPr>
          <w:b w:val="false"/>
          <w:bCs w:val="false"/>
          <w:sz w:val="20"/>
          <w:szCs w:val="20"/>
        </w:rPr>
        <w:t>Koszty notarialne i koszty związane z wpisem praw własności w księdze wieczystej ponosi nabywca nieruchomości.</w:t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11) </w:t>
      </w:r>
      <w:r>
        <w:rPr>
          <w:b w:val="false"/>
          <w:bCs w:val="false"/>
          <w:sz w:val="20"/>
          <w:szCs w:val="20"/>
        </w:rPr>
        <w:t xml:space="preserve">Jeżeli strona ustalona jako nabywca nieruchomości nie stawi się bez usprawiedliwienia w miejscu i terminie podanym w zawiadomieniu, Wójt Gminy może odstąpić od </w:t>
        <w:tab/>
        <w:t xml:space="preserve">    zawarcia umowy, a wpłacone wadium nie będzie podlegać zwrotowi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 xml:space="preserve">Wójt Gminy Lutomiersk zastrzega sobie prawo odwołania lub unieważnienie przetargu w przypadku wystąpienia ważnych powodów uzasadniających odwołanie lub </w:t>
        <w:tab/>
        <w:t>unieważnienie przetargu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 xml:space="preserve">Ogłoszenie o przetargu jest zamieszczone na stronie internetowej Gminy Lutomiersk: </w:t>
      </w:r>
      <w:hyperlink r:id="rId2">
        <w:r>
          <w:rPr>
            <w:rStyle w:val="InternetLink"/>
            <w:b w:val="false"/>
            <w:bCs w:val="false"/>
            <w:sz w:val="20"/>
            <w:szCs w:val="20"/>
          </w:rPr>
          <w:t>www.lutomiersk.pl</w:t>
        </w:r>
      </w:hyperlink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ab/>
      </w:r>
      <w:r>
        <w:rPr>
          <w:b/>
          <w:bCs/>
          <w:sz w:val="20"/>
          <w:szCs w:val="20"/>
        </w:rPr>
        <w:t>Telefon kontaktowy: (043) 677-50-11 wew. 113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tomiers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18:48Z</dcterms:created>
  <dc:creator/>
  <dc:description/>
  <dc:language>en-US</dc:language>
  <cp:lastModifiedBy/>
  <cp:lastPrinted>2012-09-07T10:28:00Z</cp:lastPrinted>
  <dcterms:modified xsi:type="dcterms:W3CDTF">2012-09-07T08:48:13Z</dcterms:modified>
  <cp:revision>20</cp:revision>
  <dc:subject/>
  <dc:title/>
</cp:coreProperties>
</file>