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Lutomie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w dniu 23.03.2012 r. o godz. 10.00 trzeci ustny przetarg nieograniczony</w:t>
      </w:r>
    </w:p>
    <w:p>
      <w:pPr>
        <w:pStyle w:val="Normal"/>
        <w:jc w:val="center"/>
        <w:rPr/>
      </w:pPr>
      <w:r>
        <w:rPr>
          <w:sz w:val="22"/>
          <w:szCs w:val="22"/>
        </w:rPr>
        <w:t>(po dokonaniu aktualizacji wartości nieruchomości)</w:t>
      </w:r>
      <w:r>
        <w:rPr>
          <w:b/>
          <w:bCs/>
          <w:sz w:val="28"/>
          <w:szCs w:val="28"/>
        </w:rPr>
        <w:br/>
      </w:r>
      <w:r>
        <w:rPr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4" w:type="dxa"/>
        <w:jc w:val="left"/>
        <w:tblInd w:w="-8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805"/>
        <w:gridCol w:w="1136"/>
        <w:gridCol w:w="2746"/>
        <w:gridCol w:w="1114"/>
        <w:gridCol w:w="1279"/>
        <w:gridCol w:w="1478"/>
        <w:gridCol w:w="1117"/>
      </w:tblGrid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r działki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  <w:br/>
              <w:t>i sposób jej zagospodarowania w Miejscowym Planie Zagospodarowania Przestrzennego Gminy Lutomiersk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niądzu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47594/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50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usinowice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. nr 6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Ł - przeznaczenie podstawowe- łą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50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odległości ok. 9 m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rogi, przy granicy</w:t>
              <w:br/>
              <w:t>z dz. nr  63 znajduje się hydran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,85 zł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58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0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m²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402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Star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5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7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8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10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z. nr 2/11 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1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5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75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25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25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25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5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25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5,45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7,23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,7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,7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,7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5,6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5,1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,28 zł</w:t>
            </w:r>
          </w:p>
        </w:tc>
      </w:tr>
      <w:tr>
        <w:trPr/>
        <w:tc>
          <w:tcPr>
            <w:tcW w:w="11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Terminy poprzednich przetargów: pierwszy – 29.07.2011 r., drugi – 25.10.2011 r.</w:t>
            </w:r>
          </w:p>
        </w:tc>
      </w:tr>
    </w:tbl>
    <w:p>
      <w:pPr>
        <w:pStyle w:val="Zawartotabeli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awartotabeli"/>
        <w:jc w:val="center"/>
        <w:rPr/>
      </w:pPr>
      <w:r>
        <w:rPr>
          <w:sz w:val="18"/>
          <w:szCs w:val="18"/>
        </w:rPr>
        <w:t xml:space="preserve">Cena sprzedaży poszczególnych nieruchomości zostanie obciążona </w:t>
      </w:r>
      <w:r>
        <w:rPr>
          <w:b/>
          <w:bCs/>
          <w:sz w:val="18"/>
          <w:szCs w:val="18"/>
        </w:rPr>
        <w:t>podatkiem VAT w wysokości 23%</w:t>
      </w:r>
      <w:r>
        <w:rPr>
          <w:sz w:val="18"/>
          <w:szCs w:val="18"/>
        </w:rPr>
        <w:t xml:space="preserve"> ceny osiągniętej w przetargu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etarg odbędzie się w budynku Urzędu Gminy Lutomiersk w pokoju nr 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 parterze budynku, który znajduje się w Lutomiersku przy Pl. Jana Pawła II nr 1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przetargu mogą brać udział osoby fizyczne i osoby prawne (krajowe i zagraniczne)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)</w:t>
      </w:r>
      <w:r>
        <w:rPr>
          <w:sz w:val="18"/>
          <w:szCs w:val="18"/>
        </w:rPr>
        <w:t xml:space="preserve"> Warunkiem uczestnictwa w przetargu jest wpłacenie gotówką wadium w podanej wyżej wysokości, na konto depozytowe Gminy Lutomiersk:  </w:t>
      </w:r>
      <w:r>
        <w:rPr>
          <w:b/>
          <w:bCs/>
          <w:sz w:val="18"/>
          <w:szCs w:val="18"/>
        </w:rPr>
        <w:t xml:space="preserve">L.B.S. Zduńska Wola, Oddział Lutomiersk - 649279 0007 0024 0002 2000 0060 </w:t>
      </w:r>
      <w:r>
        <w:rPr>
          <w:sz w:val="18"/>
          <w:szCs w:val="18"/>
        </w:rPr>
        <w:t xml:space="preserve">nie później niż do dnia 19.03.2012 r. włącznie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Za datę zapłaty wadium na wskazane konto Gminy Lutomiersk, uważa się potwierdzony (uznany) przez Referat Budżetu Urzędu Gminy Lutomiersk wpływ wymaganej kwoty wadium z oznaczonym na dowodzie wpłaty nr działki i miejscem jej położen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2)</w:t>
      </w:r>
      <w:r>
        <w:rPr>
          <w:sz w:val="18"/>
          <w:szCs w:val="18"/>
        </w:rPr>
        <w:t xml:space="preserve"> Biorące udział w przetargu osoby fizyczne lub osoby prawne zobowiązane są do przedłożenia Komisji Przetargowej przed otwarciem przetargu, dowodu wpłaty wadium, dokumentu potwierdzającego tożsamość lub notarialnego pełnomocnictwa,</w:t>
        <w:br/>
        <w:t>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o osób zagranicznych mają zastosowanie przepisy o nabywaniu nieruchomości przez cudzoziemców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3) </w:t>
      </w:r>
      <w:r>
        <w:rPr>
          <w:sz w:val="18"/>
          <w:szCs w:val="18"/>
        </w:rPr>
        <w:t>Obowiązkiem uczestnika przetargu jest zapoznanie się z przedmiotem przetargu i złożenie na tą okoliczność najpóźniej w dniu przetargu przed jego rozpoczęciem, pisemnego oświadczenia o zapoznaniu się z przedmiotem przetargu jako, że granice nieruchomości objętych przetargiem nie będą wznawiane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4)</w:t>
      </w:r>
      <w:r>
        <w:rPr>
          <w:sz w:val="18"/>
          <w:szCs w:val="18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5)</w:t>
      </w:r>
      <w:r>
        <w:rPr>
          <w:sz w:val="18"/>
          <w:szCs w:val="18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6)</w:t>
      </w:r>
      <w:r>
        <w:rPr>
          <w:sz w:val="18"/>
          <w:szCs w:val="18"/>
        </w:rPr>
        <w:t xml:space="preserve"> Wadium wpłacone przez uczestnika, który przetarg wygra zostanie zaliczone na poczet ceny nabyc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7)</w:t>
      </w:r>
      <w:r>
        <w:rPr>
          <w:sz w:val="18"/>
          <w:szCs w:val="18"/>
        </w:rPr>
        <w:t xml:space="preserve"> 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8) </w:t>
      </w:r>
      <w:r>
        <w:rPr>
          <w:sz w:val="18"/>
          <w:szCs w:val="18"/>
        </w:rPr>
        <w:t>Cena nieruchomości osiągnięta  w przetargu podlega opodatkowaniu podatkiem VAT w wysokości 23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B.S. Zduńska Wola, Oddział Lutomiersk - 229279 0007 0024 0002 2000 0040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9)</w:t>
      </w:r>
      <w:r>
        <w:rPr>
          <w:sz w:val="18"/>
          <w:szCs w:val="18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0)</w:t>
      </w:r>
      <w:r>
        <w:rPr>
          <w:sz w:val="18"/>
          <w:szCs w:val="18"/>
        </w:rPr>
        <w:t xml:space="preserve"> Koszty notarialne i koszty związane z wpisem praw własności w księdze wieczystej ponosi nabywca nieruchomości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1)</w:t>
      </w:r>
      <w:r>
        <w:rPr>
          <w:sz w:val="18"/>
          <w:szCs w:val="18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18"/>
          <w:szCs w:val="18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</w:rPr>
          <w:t>www.lutomiersk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lefon kontaktowy: (043) 677-50-11 wew. 113.</w:t>
      </w:r>
    </w:p>
    <w:sectPr>
      <w:type w:val="nextPage"/>
      <w:pgSz w:w="11906" w:h="16838"/>
      <w:pgMar w:left="1134" w:right="1134" w:gutter="0" w:header="0" w:top="28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5:00Z</dcterms:created>
  <dc:creator>Krzyś</dc:creator>
  <dc:description/>
  <dc:language>en-US</dc:language>
  <cp:lastModifiedBy>Krzyś</cp:lastModifiedBy>
  <cp:lastPrinted>2011-02-24T12:52:00Z</cp:lastPrinted>
  <dcterms:modified xsi:type="dcterms:W3CDTF">2012-02-10T10:35:00Z</dcterms:modified>
  <cp:revision>2</cp:revision>
  <dc:subject/>
  <dc:title/>
</cp:coreProperties>
</file>