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Lutomiersk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głasza w dniu 25.03.2013 r. o godz. 10.00 drugi ustny przetarg nieograniczony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194"/>
        <w:gridCol w:w="1146"/>
        <w:gridCol w:w="1046"/>
        <w:gridCol w:w="4245"/>
        <w:gridCol w:w="1393"/>
        <w:gridCol w:w="1221"/>
        <w:gridCol w:w="1234"/>
        <w:gridCol w:w="1681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 w/g księgi wieczystej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- położenie działki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łącznie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 i sposób jej zagospodarowania w Planie Zagospodarowania Przestrzennego Gminy Lutomiersk zatwierdzonym Uchwałą nr IX/57/11 Rady Gminy Lutomiersk z dnia 12 maja 2011 r. w sprawie uchwalenia miejscowego planu zagospodarowania przestrzennego dla obszarów geodezyjnych Florentynów, Bechcice i Kolonia Bechcice w Gminie Lutomiersk ogłoszonego w Dzienniku Urzędowym Woj. Łódzkiego nr 173, poz. 1733 z dnia 15 czerwca 2011 r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 nieruchomości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wywoławcza nieruchomości netto w zł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iążenie nieruchomośc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 z zł – 10% ceny wywoławczej brutto (wpłata w pieniądzu)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1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8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tynów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9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ML- zabudowa rekreacji indywidualnej jako przeznaczenie podstawowe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ML- 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o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5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1,63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1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5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3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6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33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4,66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8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5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4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39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3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83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6,21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5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5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1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6,98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2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6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33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7,76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0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7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58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8,53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7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8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83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9,31 zł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24107/2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1L/00068660/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6 ha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6 h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9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2 h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33,00 z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6,46 zł</w:t>
            </w:r>
          </w:p>
        </w:tc>
      </w:tr>
      <w:tr>
        <w:trPr/>
        <w:tc>
          <w:tcPr>
            <w:tcW w:w="145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I przetargu: 19.10.2012 r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Cena sprzedaży poszczególnych nieruchomości zostanie obciążona </w:t>
      </w:r>
      <w:r>
        <w:rPr>
          <w:b/>
          <w:bCs/>
          <w:sz w:val="20"/>
          <w:szCs w:val="20"/>
        </w:rPr>
        <w:t>podatkiem VAT w wysokości 23%</w:t>
      </w:r>
      <w:r>
        <w:rPr>
          <w:b w:val="false"/>
          <w:bCs w:val="false"/>
          <w:sz w:val="20"/>
          <w:szCs w:val="20"/>
        </w:rPr>
        <w:t xml:space="preserve"> ceny osiągniętej w przetarg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targ odbędzie się w budynku Urzędu Gminy Lutomiersk w pokoju nr 2</w:t>
      </w:r>
      <w:r>
        <w:rPr>
          <w:b w:val="false"/>
          <w:bCs w:val="false"/>
          <w:sz w:val="20"/>
          <w:szCs w:val="20"/>
        </w:rPr>
        <w:t xml:space="preserve"> (na parterze budynku, który znajduje się w Lutomiersku przy Pl. Jana Pawła II nr 11). W przetargu mogą brać udział osoby fizyczne i osoby prawne (krajowe i zagraniczne).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) </w:t>
      </w:r>
      <w:r>
        <w:rPr>
          <w:b w:val="false"/>
          <w:bCs w:val="false"/>
          <w:sz w:val="20"/>
          <w:szCs w:val="20"/>
        </w:rPr>
        <w:t xml:space="preserve">Warunkiem uczestnictwa w przetargu jest wpłacenie gotówką wadium w podanej wyżej wysokości, na konto depozytowe Gminy Lutomiersk: </w:t>
      </w:r>
      <w:r>
        <w:rPr>
          <w:b/>
          <w:bCs/>
          <w:sz w:val="20"/>
          <w:szCs w:val="20"/>
        </w:rPr>
        <w:t>L.B.S. Zduńska Wola,</w:t>
        <w:br/>
        <w:tab/>
        <w:t xml:space="preserve">    Oddział Lutomiersk – 649279 0007 0024 0002 2000 0060 </w:t>
      </w:r>
      <w:r>
        <w:rPr>
          <w:b w:val="false"/>
          <w:bCs w:val="false"/>
          <w:sz w:val="20"/>
          <w:szCs w:val="20"/>
        </w:rPr>
        <w:t>nie później niż do dnia</w:t>
      </w:r>
      <w:r>
        <w:rPr>
          <w:b/>
          <w:bCs/>
          <w:sz w:val="20"/>
          <w:szCs w:val="20"/>
        </w:rPr>
        <w:t xml:space="preserve"> 19.03.2013 r</w:t>
      </w:r>
      <w:r>
        <w:rPr>
          <w:b w:val="false"/>
          <w:bCs w:val="false"/>
          <w:sz w:val="20"/>
          <w:szCs w:val="20"/>
        </w:rPr>
        <w:t xml:space="preserve">. włącznie.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Za datę zapłaty wadium na wskazane konto Gminy Lutomiersk, uważa się potwierdzony (uznany) przez Referat Budżetu Urzędu Gminy Lutomiersk wpływ wymaganej</w:t>
        <w:br/>
        <w:tab/>
        <w:t xml:space="preserve">     kwoty wadium z oznaczonym na dowodzie wpłaty nr działki i miejscem jej położenia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2) </w:t>
      </w:r>
      <w:r>
        <w:rPr>
          <w:b w:val="false"/>
          <w:bCs w:val="false"/>
          <w:sz w:val="20"/>
          <w:szCs w:val="20"/>
        </w:rPr>
        <w:t xml:space="preserve">Biorące udział w przetargu osoby fizyczne lub osoby prawne zobowiązane są do przedłożenia Komisji Przetargowej przed otwarciem przetargu, dowodu wpłaty wadium,      </w:t>
        <w:tab/>
        <w:t xml:space="preserve">    dokumentu potwierdzającego tożsamość lub notarialnego pełnomocnictwa, a w przypadku spółki cywilnej aktualnego zaświadczenia o wpisie do ewidencji działalności, </w:t>
        <w:tab/>
        <w:t xml:space="preserve">    dowodów tożsamości, stosownych pełnomocnictw, w przypadku osób prawnych – aktualnego wpisu do rejestru stosownych pełnomocnictw, dowodów tożsamości osób </w:t>
        <w:tab/>
        <w:t xml:space="preserve">    reprezentujących podmiot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Do osób zagranicznych mają zastosowanie przepisy o nabywaniu nieruchomości przez cudzoziemców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3) </w:t>
      </w:r>
      <w:r>
        <w:rPr>
          <w:b w:val="false"/>
          <w:bCs w:val="false"/>
          <w:sz w:val="20"/>
          <w:szCs w:val="20"/>
        </w:rPr>
        <w:t>Obowiązkiem uczestnika przetargu jest zapoznanie się z przedmiotem przetargu i złożenie na tą okoliczność najpóźniej w dniu przetargu przed jego rozpoczęciem,</w:t>
        <w:br/>
        <w:tab/>
        <w:t xml:space="preserve">     pisemnego oświadczenia o zapoznaniu się z przedmiotem przetargu jako, że granice nieruchomości objętych przetargiem nie będą wznawiane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4) </w:t>
      </w:r>
      <w:r>
        <w:rPr>
          <w:b w:val="false"/>
          <w:bCs w:val="false"/>
          <w:sz w:val="20"/>
          <w:szCs w:val="20"/>
        </w:rPr>
        <w:t>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5) </w:t>
      </w:r>
      <w:r>
        <w:rPr>
          <w:b w:val="false"/>
          <w:bCs w:val="false"/>
          <w:sz w:val="20"/>
          <w:szCs w:val="20"/>
        </w:rPr>
        <w:t>O wysokości postąpienia decydują uczestnicy przetargu z tym, że postąpienie nie może wynosić mniej niż 1% ceny wywoławczej z zaokrągleniem w górę do pełnych</w:t>
        <w:br/>
        <w:tab/>
        <w:t xml:space="preserve">     dziesiątek złotych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6) </w:t>
      </w:r>
      <w:r>
        <w:rPr>
          <w:b w:val="false"/>
          <w:bCs w:val="false"/>
          <w:sz w:val="20"/>
          <w:szCs w:val="20"/>
        </w:rPr>
        <w:t>Wadium wpłacone przez uczestnika, który przetarg wygra zostanie zaliczone na poczet ceny nabycia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7) </w:t>
      </w:r>
      <w:r>
        <w:rPr>
          <w:b w:val="false"/>
          <w:bCs w:val="false"/>
          <w:sz w:val="20"/>
          <w:szCs w:val="20"/>
        </w:rPr>
        <w:t>Pozostali uczestnicy przetargu otrzymają zwrot wadium niezwłocznie po zamknięciu przetargu lub jego odwołaniu jednak nie później niż przed upływem 3 dni od dnia</w:t>
        <w:br/>
        <w:tab/>
        <w:t xml:space="preserve">     odpowiednio: odwołania, zamknięcia, unieważnienia i zakończenia wynikiem negatywnym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8) </w:t>
      </w:r>
      <w:r>
        <w:rPr>
          <w:b w:val="false"/>
          <w:bCs w:val="false"/>
          <w:sz w:val="20"/>
          <w:szCs w:val="20"/>
        </w:rPr>
        <w:t xml:space="preserve">Cena nieruchomości osiągnięta w przetargu podlega opodatkowaniu podatkiem VAT w wysokości 23%, co razem czyni cenę sprzedaży brutto, a ta podlega zapłacie przez </w:t>
        <w:tab/>
        <w:t xml:space="preserve">    nabywcę nie później niż do dnia zawarcia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.B.S. Zduńska Wola, Oddział Lutomiersk – 229279 0007 0024 0002 2000 004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     </w:t>
      </w:r>
      <w:r>
        <w:rPr>
          <w:b w:val="false"/>
          <w:bCs w:val="false"/>
          <w:sz w:val="20"/>
          <w:szCs w:val="20"/>
        </w:rPr>
        <w:t>Za datę wpływu ceny sprzedaży brutto na wskazane konto Gminy Lutomiersk uważa się datę uznania rachunku przez Referat Budżetu Urzędu Gminy Lutomiersk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9) </w:t>
      </w:r>
      <w:r>
        <w:rPr>
          <w:b w:val="false"/>
          <w:bCs w:val="false"/>
          <w:sz w:val="20"/>
          <w:szCs w:val="20"/>
        </w:rPr>
        <w:t>Osoba ustalona jako nabywca nieruchomości zostanie zawiadomiona pisemnie o miejscu i terminie zawarcia umowy, najpóźniej w ciągu 21 dni od dnia rozstrzygnięcia</w:t>
        <w:br/>
        <w:tab/>
        <w:t xml:space="preserve">     przetargu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0) </w:t>
      </w:r>
      <w:r>
        <w:rPr>
          <w:b w:val="false"/>
          <w:bCs w:val="false"/>
          <w:sz w:val="20"/>
          <w:szCs w:val="20"/>
        </w:rPr>
        <w:t>Koszty notarialne i koszty związane z wpisem praw własności w księdze wieczystej ponosi nabywca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11) </w:t>
      </w:r>
      <w:r>
        <w:rPr>
          <w:b w:val="false"/>
          <w:bCs w:val="false"/>
          <w:sz w:val="20"/>
          <w:szCs w:val="20"/>
        </w:rPr>
        <w:t xml:space="preserve">Jeżeli strona ustalona jako nabywca nieruchomości nie stawi się bez usprawiedliwienia w miejscu i terminie podanym w zawiadomieniu, Wójt Gminy może odstąpić             </w:t>
        <w:tab/>
        <w:t xml:space="preserve">       od zawarcia umowy, a wpłacone wadium nie będzie podlegać zwrotowi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Wójt Gminy Lutomiersk zastrzega sobie prawo odwołania lub unieważnienie przetargu w przypadku wystąpienia ważnych powodów uzasadniających odwołanie lub</w:t>
        <w:br/>
        <w:tab/>
        <w:t>unieważnienie przetargu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tomiersk.pl</w:t>
        </w:r>
      </w:hyperlink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Telefon kontaktowy: (043) 677-50-11 wew. 113.</w:t>
      </w:r>
    </w:p>
    <w:sectPr>
      <w:type w:val="nextPage"/>
      <w:pgSz w:orient="landscape" w:w="16838" w:h="11906"/>
      <w:pgMar w:left="1134" w:right="1134" w:gutter="0" w:header="0" w:top="888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8:48Z</dcterms:created>
  <dc:creator/>
  <dc:description/>
  <dc:language>en-US</dc:language>
  <cp:lastModifiedBy/>
  <cp:lastPrinted>2013-02-14T09:36:00Z</cp:lastPrinted>
  <dcterms:modified xsi:type="dcterms:W3CDTF">2013-02-14T08:39:12Z</dcterms:modified>
  <cp:revision>39</cp:revision>
  <dc:subject/>
  <dc:title/>
</cp:coreProperties>
</file>