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Lutomiers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w dniu 15.06.2012 r. o godz. 10.00 pierwszy ustny przetarg nieograniczony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sprzedaż niżej wymienionych nieruchomości gruntowych stanowiących własność Gminy Lutomiersk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1283" w:type="dxa"/>
        <w:jc w:val="left"/>
        <w:tblInd w:w="-8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805"/>
        <w:gridCol w:w="1136"/>
        <w:gridCol w:w="2746"/>
        <w:gridCol w:w="1114"/>
        <w:gridCol w:w="1279"/>
        <w:gridCol w:w="1478"/>
        <w:gridCol w:w="1107"/>
      </w:tblGrid>
      <w:tr>
        <w:trPr/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/g Księgi Wieczystej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ni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łożeni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r działki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</w:t>
              <w:br/>
              <w:t>i sposób jej zagospodarowania w Miejscowym Planie Zagospodarowania Przestrzennego Gminy Lutomiersk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ani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w z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ium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ł - 10%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y brutto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łat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ieniądzu)</w:t>
            </w:r>
          </w:p>
        </w:tc>
      </w:tr>
      <w:tr>
        <w:trPr>
          <w:trHeight w:val="1581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22010/1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48573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 h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2 h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utomiers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388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49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MN - zabudowa mieszkaniowa jednorodzinna jako przeznaczenie podstawowe; przeznaczenie uzupełniające- usługi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MN – zabudowa mieszkaniowa jednorodzinna; -przeznaczenie uzupełniające - usług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1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33,0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3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6,46 zł</w:t>
            </w:r>
          </w:p>
        </w:tc>
      </w:tr>
      <w:tr>
        <w:trPr>
          <w:trHeight w:val="168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24853/6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48574/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 ha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 h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nisławów Now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62/3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6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RM – zabudowa zagrodowa jako przeznaczenie podstawowe; usługi – jako przeznaczenie uzupełniające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RM o przeznaczeniu jw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5.771,00 zł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.771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9,83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95,83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9441/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 h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nisławów Star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z. nr 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z. nr 6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RM – zabudowa zagrodowa jako przeznaczenie podstawowe; usługi – jako przeznaczenie uzupełniając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on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140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5,22 zł</w:t>
            </w:r>
          </w:p>
        </w:tc>
      </w:tr>
    </w:tbl>
    <w:p>
      <w:pPr>
        <w:pStyle w:val="Zawartotabeli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awartotabeli"/>
        <w:jc w:val="center"/>
        <w:rPr/>
      </w:pPr>
      <w:r>
        <w:rPr>
          <w:sz w:val="18"/>
          <w:szCs w:val="18"/>
        </w:rPr>
        <w:t xml:space="preserve">Cena sprzedaży poszczególnych nieruchomości zostanie obciążona </w:t>
      </w:r>
      <w:r>
        <w:rPr>
          <w:b/>
          <w:bCs/>
          <w:sz w:val="18"/>
          <w:szCs w:val="18"/>
        </w:rPr>
        <w:t>podatkiem VAT w wysokości 23%</w:t>
      </w:r>
      <w:r>
        <w:rPr>
          <w:sz w:val="18"/>
          <w:szCs w:val="18"/>
        </w:rPr>
        <w:t xml:space="preserve"> ceny osiągniętej w przetargu. 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 xml:space="preserve">Przetarg odbędzie się w budynku Urzędu Gminy Lutomiersk w pokoju nr 2 </w:t>
      </w:r>
      <w:r>
        <w:rPr>
          <w:b w:val="false"/>
          <w:bCs w:val="false"/>
          <w:sz w:val="18"/>
          <w:szCs w:val="18"/>
        </w:rPr>
        <w:t>(na parterze budynku, który znajduje się w Lutomiersku przy Pl. Jana Pawła II nr 11) W przetargu mogą brać udział osoby fizyczne i osoby prawne (krajowe i zagraniczne)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1)</w:t>
      </w:r>
      <w:r>
        <w:rPr>
          <w:b w:val="false"/>
          <w:bCs w:val="false"/>
          <w:sz w:val="18"/>
          <w:szCs w:val="18"/>
        </w:rPr>
        <w:t xml:space="preserve"> Warunkiem uczestnictwa w przetargu jest wpłacenie gotówką wadium w podanej wyżej wysokości, na konto depozytowe Gminy Lutomiersk:  </w:t>
      </w:r>
      <w:r>
        <w:rPr>
          <w:b/>
          <w:bCs/>
          <w:sz w:val="18"/>
          <w:szCs w:val="18"/>
        </w:rPr>
        <w:t xml:space="preserve">L.B.S. Zduńska Wola, Oddział Lutomiersk - 649279 0007 0024 0002 2000 0060 </w:t>
      </w:r>
      <w:r>
        <w:rPr>
          <w:b w:val="false"/>
          <w:bCs w:val="false"/>
          <w:sz w:val="18"/>
          <w:szCs w:val="18"/>
        </w:rPr>
        <w:t xml:space="preserve">nie później niż do dnia 11.06.2012 r. włącznie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Za datę zapłaty wadium na wskazane konto Gminy Lutomiersk, uważa się potwierdzony (uznany) przez Referat Budżetu Urzędu Gminy Lutomiersk wpływ wymaganej kwoty wadium z oznaczonym na dowodzie wpłaty nr działki i miejscem jej położen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2)</w:t>
      </w:r>
      <w:r>
        <w:rPr>
          <w:b w:val="false"/>
          <w:bCs w:val="false"/>
          <w:sz w:val="18"/>
          <w:szCs w:val="18"/>
        </w:rPr>
        <w:t xml:space="preserve"> Biorące udział w przetargu osoby fizyczne lub osoby prawne zobowiązane są do przedłożenia Komisji Przetargowej przed otwarciem przetargu, dowodu wpłaty wadium, dokumentu potwierdzającego tożsamość lub notarialnego pełnomocnictwa,</w:t>
        <w:br/>
        <w:t>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Do osób zagranicznych mają zastosowanie przepisy o nabywaniu nieruchomości przez cudzoziemców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3) </w:t>
      </w:r>
      <w:r>
        <w:rPr>
          <w:b w:val="false"/>
          <w:bCs w:val="false"/>
          <w:sz w:val="18"/>
          <w:szCs w:val="18"/>
        </w:rPr>
        <w:t>Obowiązkiem uczestnika przetargu jest zapoznanie się z przedmiotem przetargu i złożenie na tą okoliczność najpóźniej w dniu przetargu przed jego rozpoczęciem, pisemnego oświadczenia o zapoznaniu się z przedmiotem przetargu jako, że granice nieruchomości objętych przetargiem nie będą wznawiane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4)</w:t>
      </w:r>
      <w:r>
        <w:rPr>
          <w:b w:val="false"/>
          <w:bCs w:val="false"/>
          <w:sz w:val="18"/>
          <w:szCs w:val="18"/>
        </w:rPr>
        <w:t xml:space="preserve"> Przetarg jest ważny bez względu na liczbę uczestników przetargu, jeżeli chociaż jeden uczestnik zaoferuje co najmniej jedno postąpienie powyżej ceny wywoławcz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5)</w:t>
      </w:r>
      <w:r>
        <w:rPr>
          <w:b w:val="false"/>
          <w:bCs w:val="false"/>
          <w:sz w:val="18"/>
          <w:szCs w:val="18"/>
        </w:rPr>
        <w:t xml:space="preserve"> O wysokości postąpienia decydują uczestnicy przetargu z tym, że postąpienie nie może wynosić mniej niż 1% ceny wywoławczej z zaokrągleniem w górę do pełnych dziesiątek złotych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6)</w:t>
      </w:r>
      <w:r>
        <w:rPr>
          <w:b w:val="false"/>
          <w:bCs w:val="false"/>
          <w:sz w:val="18"/>
          <w:szCs w:val="18"/>
        </w:rPr>
        <w:t xml:space="preserve"> Wadium wpłacone przez uczestnika, który przetarg wygra zostanie zaliczone na poczet ceny nabyc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7)</w:t>
      </w:r>
      <w:r>
        <w:rPr>
          <w:b w:val="false"/>
          <w:bCs w:val="false"/>
          <w:sz w:val="18"/>
          <w:szCs w:val="18"/>
        </w:rPr>
        <w:t xml:space="preserve"> Pozostali uczestnicy przetargu otrzymają zwrot wadium niezwłocznie po zamknięciu przetargu lub jego odwołaniu jednak nie później niż 3 dni odpowiednio: odwołania, zamknięcia, unieważnienia i zakończenia wynikiem negatywnym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8) </w:t>
      </w:r>
      <w:r>
        <w:rPr>
          <w:b w:val="false"/>
          <w:bCs w:val="false"/>
          <w:sz w:val="18"/>
          <w:szCs w:val="18"/>
        </w:rPr>
        <w:t>Cena nieruchomości osiągnięta  w przetargu podlega opodatkowaniu podatkiem VAT w wysokości 23%, co razem czyni cenę sprzedaży brutto,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B.S. Zduńska Wola, Oddział Lutomiersk - 229279 0007 0024 0002 2000 0040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Za datę wpływu ceny sprzedaży brutto na wskazane konto Gminy Lutomiersk uważa się datę uznania rachunku przez Referat Budżetu Urzędu Gminy Lutomiersk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9)</w:t>
      </w:r>
      <w:r>
        <w:rPr>
          <w:b w:val="false"/>
          <w:bCs w:val="false"/>
          <w:sz w:val="18"/>
          <w:szCs w:val="18"/>
        </w:rPr>
        <w:t xml:space="preserve"> Osoba ustalona jako nabywca nieruchomości zostanie zawiadomiona pisemnie o miejscu i terminie zawarcia umowy, najpóźniej w ciągu 21 dni od dnia rozstrzygnięcia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0)</w:t>
      </w:r>
      <w:r>
        <w:rPr>
          <w:b w:val="false"/>
          <w:bCs w:val="false"/>
          <w:sz w:val="18"/>
          <w:szCs w:val="18"/>
        </w:rPr>
        <w:t xml:space="preserve"> Koszty notarialne i koszty związane z wpisem praw własności w księdze wieczystej ponosi nabywca nieruchomości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1)</w:t>
      </w:r>
      <w:r>
        <w:rPr>
          <w:b w:val="false"/>
          <w:bCs w:val="false"/>
          <w:sz w:val="18"/>
          <w:szCs w:val="18"/>
        </w:rPr>
        <w:t xml:space="preserve"> Jeżeli strona ustalona jako nabywca nieruchomości nie stawi się bez usprawiedliwienia w miejscu</w:t>
        <w:br/>
        <w:t>i terminie podanym w zawiadomieniu, Wójt Gminy może odstąpić  od zawarcia umowy, a wpłacone wadium</w:t>
        <w:br/>
        <w:t>nie będzie podlegać zwrotow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Wójt Gminy Lutomiersk zastrzega sobie prawo odwołania lub unieważnienie przetargu w przypadku wystąpienia ważnych powodów uzasadniających odwołanie lub unieważnienie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 w:val="false"/>
          <w:bCs w:val="false"/>
          <w:sz w:val="18"/>
          <w:szCs w:val="18"/>
        </w:rPr>
        <w:tab/>
        <w:t xml:space="preserve">Ogłoszenie o przetargu jest zamieszczone na stronie internetowej Gminy Lutomiersk: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www.lutomiersk.pl</w:t>
        </w:r>
      </w:hyperlink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elefon kontaktowy: (043) 677-50-11 wew. 113.</w:t>
      </w:r>
    </w:p>
    <w:sectPr>
      <w:type w:val="nextPage"/>
      <w:pgSz w:w="11906" w:h="16838"/>
      <w:pgMar w:left="1134" w:right="1134" w:gutter="0" w:header="0" w:top="28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4:30Z</dcterms:created>
  <dc:creator/>
  <dc:description/>
  <dc:language>en-US</dc:language>
  <cp:lastModifiedBy/>
  <cp:lastPrinted>2012-04-24T08:32:00Z</cp:lastPrinted>
  <dcterms:modified xsi:type="dcterms:W3CDTF">2012-04-24T06:33:13Z</dcterms:modified>
  <cp:revision>130</cp:revision>
  <dc:subject/>
  <dc:title/>
</cp:coreProperties>
</file>