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w dniu 25.10.2011 r. o godz. 10.00 drugi ustny przetarg nieograniczony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(po dokonaniu aktualizacji wartości nieruchomości)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283" w:type="dxa"/>
        <w:jc w:val="left"/>
        <w:tblInd w:w="-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5"/>
        <w:gridCol w:w="1136"/>
        <w:gridCol w:w="2746"/>
        <w:gridCol w:w="1114"/>
        <w:gridCol w:w="1279"/>
        <w:gridCol w:w="1478"/>
        <w:gridCol w:w="110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7594/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0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usinowic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6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Ł - przeznaczenie podstawowe- łą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5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dległości ok. 9 m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rogi, przy granicy</w:t>
              <w:br/>
              <w:t>z dz. nr  63 znajduje się hydrant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,85 zł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58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2 m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02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15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.07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.92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.2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72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.425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5,45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7,23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,7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5,6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5,18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28 zł</w:t>
            </w:r>
          </w:p>
        </w:tc>
      </w:tr>
    </w:tbl>
    <w:p>
      <w:pPr>
        <w:pStyle w:val="Zawartotabeli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wartotabeli"/>
        <w:jc w:val="center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 parterze budynku, który znajduje się w Lutomiersku przy Pl. Jana Pawła II nr 11)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przetargu mogą brać udział osoby fizyczne i osoby prawne (krajowe i zagraniczne)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)</w:t>
      </w:r>
      <w:r>
        <w:rPr>
          <w:b w:val="false"/>
          <w:bCs w:val="false"/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- 649279 0007 0024 0002 2000 0060 </w:t>
      </w:r>
      <w:r>
        <w:rPr>
          <w:b w:val="false"/>
          <w:bCs w:val="false"/>
          <w:sz w:val="18"/>
          <w:szCs w:val="18"/>
        </w:rPr>
        <w:t xml:space="preserve">nie później niż do dnia 20.10.2011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zapłaty wadium na wskazane konto Gminy Lutomiersk, uważa się potwierdzony (uznany) przez Referat Budżetu Urzędu Gminy Lutomiersk wpływ wymaganej kwoty wadium z oznaczonym na dowodzie wpłaty nr działki i miejscem jej położ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b w:val="false"/>
          <w:bCs w:val="false"/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b w:val="false"/>
          <w:bCs w:val="false"/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b w:val="false"/>
          <w:bCs w:val="false"/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b w:val="false"/>
          <w:bCs w:val="false"/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b w:val="false"/>
          <w:bCs w:val="false"/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b w:val="false"/>
          <w:bCs w:val="false"/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b w:val="false"/>
          <w:bCs w:val="false"/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- 22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b w:val="false"/>
          <w:bCs w:val="false"/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b w:val="false"/>
          <w:bCs w:val="false"/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b w:val="false"/>
          <w:bCs w:val="false"/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www.lutomiersk.pl</w:t>
        </w:r>
      </w:hyperlink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1-02-24T12:52:00Z</cp:lastPrinted>
  <dcterms:modified xsi:type="dcterms:W3CDTF">2011-09-12T09:06:22Z</dcterms:modified>
  <cp:revision>115</cp:revision>
  <dc:subject/>
  <dc:title/>
</cp:coreProperties>
</file>