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 Lutomiers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głasza w dniu  25.10.2010 r. o godz. 12.00 ustny przetarg nieograniczony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151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850"/>
        <w:gridCol w:w="1125"/>
        <w:gridCol w:w="1875"/>
        <w:gridCol w:w="1511"/>
        <w:gridCol w:w="948"/>
        <w:gridCol w:w="1191"/>
        <w:gridCol w:w="928"/>
        <w:gridCol w:w="1071"/>
      </w:tblGrid>
      <w:tr>
        <w:trPr/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 w Studium uwarunkowań</w:t>
              <w:br/>
              <w:t xml:space="preserve">i kierunków zagospoda-rowania przestrzennego Gminy Lutomiersk, zatwierdzonym Uchwałą Nr XXXIII/241/2005 Rady Gminy Lutomiersk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1.06.2005r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jego  obowiązywania</w:t>
              <w:br/>
              <w:t>na danym terenie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7594/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0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usinowic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6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– zabudowa mieszkaniowa,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a, zagrodowa,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yjna i usługow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publiczna)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Z- użytki zielo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Ł - przeznaczenie podstawowe- łąki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57,00 z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odległości ok. 8,5 - 9 m</w:t>
            </w:r>
          </w:p>
          <w:p>
            <w:pPr>
              <w:pStyle w:val="Zawartotabeli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 drogi, przy granicy</w:t>
              <w:br/>
              <w:t>z dz. nr  63 znajduje się hydrant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2,75 zł</w:t>
            </w:r>
          </w:p>
        </w:tc>
      </w:tr>
      <w:tr>
        <w:trPr/>
        <w:tc>
          <w:tcPr>
            <w:tcW w:w="111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brak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Zawartotabeli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39477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928 m</w:t>
            </w:r>
            <w:r>
              <w:rPr>
                <w:b/>
                <w:bCs/>
                <w:sz w:val="21"/>
                <w:szCs w:val="21"/>
              </w:rPr>
              <w:t>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Now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1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L – zabudowa letnisko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5,50 z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 zł</w:t>
            </w:r>
          </w:p>
        </w:tc>
      </w:tr>
      <w:tr>
        <w:trPr/>
        <w:tc>
          <w:tcPr>
            <w:tcW w:w="11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brak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58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2 m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02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719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 zabudowa mieszkaniowa,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,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,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yjna i usługow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ubliczna)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ak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.7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3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0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1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.45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1.213,00z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9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2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5,6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7,8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0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7,4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7,5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5,40 zł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,00 zł</w:t>
            </w:r>
          </w:p>
        </w:tc>
      </w:tr>
      <w:tr>
        <w:trPr/>
        <w:tc>
          <w:tcPr>
            <w:tcW w:w="11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poprzednich przetargów: 30.06.2009 r.; 04.09.2009 r.; 30.11.2009 r.; 05.03.2010 r.; 31.05.2010 r.; 26.07.2010 r.</w:t>
            </w:r>
          </w:p>
        </w:tc>
      </w:tr>
    </w:tbl>
    <w:p>
      <w:pPr>
        <w:pStyle w:val="Zawartotabeli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jc w:val="center"/>
        <w:rPr/>
      </w:pPr>
      <w:r>
        <w:rPr>
          <w:sz w:val="21"/>
          <w:szCs w:val="21"/>
        </w:rPr>
        <w:t xml:space="preserve">Cena sprzedaży poszczególnych nieruchomości zostanie obciążona </w:t>
      </w:r>
      <w:r>
        <w:rPr>
          <w:b/>
          <w:bCs/>
          <w:sz w:val="21"/>
          <w:szCs w:val="21"/>
        </w:rPr>
        <w:t>podatkiem VAT w wysokości 22%</w:t>
      </w:r>
      <w:r>
        <w:rPr>
          <w:sz w:val="21"/>
          <w:szCs w:val="21"/>
        </w:rPr>
        <w:t xml:space="preserve"> ceny osiągniętej w przetargu.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 parterze budynku, który znajduje się w Lutomiersku przy Pl. Jana Pawła II nr 11)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przetargu mogą brać udział osoby fizyczne i osoby prawne (krajowe i zagraniczne)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>1)</w:t>
      </w:r>
      <w:r>
        <w:rPr>
          <w:b w:val="false"/>
          <w:bCs w:val="false"/>
          <w:sz w:val="21"/>
          <w:szCs w:val="21"/>
        </w:rPr>
        <w:t xml:space="preserve"> Warunkiem uczestnictwa w przetargu jest wpłacenie gotówką wadium w podanej wyżej wysokości,</w:t>
        <w:br/>
        <w:t xml:space="preserve">na konto depozytowe Gminy Lutomiersk:  </w:t>
      </w:r>
      <w:r>
        <w:rPr>
          <w:b/>
          <w:bCs/>
          <w:sz w:val="21"/>
          <w:szCs w:val="21"/>
        </w:rPr>
        <w:t xml:space="preserve">L.B.S. Zduńska Wola, Oddział Lutomiersk - 649279 0007 0024 0002 2000 0060 </w:t>
      </w:r>
      <w:r>
        <w:rPr>
          <w:b w:val="false"/>
          <w:bCs w:val="false"/>
          <w:sz w:val="21"/>
          <w:szCs w:val="21"/>
        </w:rPr>
        <w:t xml:space="preserve">nie później niż do dnia 19.10.2010 r. włącznie.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zapłaty wadium na wskazane konto Gminy Lutomiersk, uważa się potwierdzony (uznany) wpływ wymaganej kwoty wadium z oznaczonym na dowodzie wpłaty nr działki i miejscem jej położenia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>2)</w:t>
      </w:r>
      <w:r>
        <w:rPr>
          <w:b w:val="false"/>
          <w:bCs w:val="false"/>
          <w:sz w:val="21"/>
          <w:szCs w:val="21"/>
        </w:rPr>
        <w:t xml:space="preserve"> Biorące udział w przetargu osoby fizyczne lub osoby prawne zobowiązane są do przedłożenia Komisji Przetargowej przed otwarciem przetargu, dowodu wpłaty wadium, dokumentu potwierdzającego tożsamość</w:t>
        <w:br/>
        <w:t>lub notarialnego pełnomocnictwa, 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Do osób zagranicznych mają zastosowanie przepisy o nabywaniu nieruchomości przez cudzoziemców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3) </w:t>
      </w:r>
      <w:r>
        <w:rPr>
          <w:b w:val="false"/>
          <w:bCs w:val="false"/>
          <w:sz w:val="21"/>
          <w:szCs w:val="21"/>
        </w:rPr>
        <w:t>Obowiązkiem uczestnika przetargu jest zapoznanie się z przedmiotem przetargu i złożenie</w:t>
        <w:br/>
        <w:t>na tą okoliczność najpóźniej w dniu przetargu przed jego rozpoczęciem, pisemnego oświadczenia</w:t>
        <w:br/>
        <w:t>o zapoznaniu się z przedmiotem przetargu jako, że granice nieruchomości objętych przetargiem nie będą wznawiane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4)</w:t>
      </w:r>
      <w:r>
        <w:rPr>
          <w:b w:val="false"/>
          <w:bCs w:val="false"/>
          <w:sz w:val="21"/>
          <w:szCs w:val="21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5)</w:t>
      </w:r>
      <w:r>
        <w:rPr>
          <w:b w:val="false"/>
          <w:bCs w:val="false"/>
          <w:sz w:val="21"/>
          <w:szCs w:val="21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6)</w:t>
      </w:r>
      <w:r>
        <w:rPr>
          <w:b w:val="false"/>
          <w:bCs w:val="false"/>
          <w:sz w:val="21"/>
          <w:szCs w:val="21"/>
        </w:rPr>
        <w:t xml:space="preserve"> Wadium wpłacone przez uczestnika, który przetarg wygra zostanie zaliczone na poczet ceny nabyci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7)</w:t>
      </w:r>
      <w:r>
        <w:rPr>
          <w:b w:val="false"/>
          <w:bCs w:val="false"/>
          <w:sz w:val="21"/>
          <w:szCs w:val="21"/>
        </w:rPr>
        <w:t xml:space="preserve"> Pozostali uczestnicy przetargu otrzymają zwrot wadium niezwłocznie po zamknięciu przetargu</w:t>
        <w:br/>
        <w:t>lub jego odwołaniu jednak nie później niż 3 dni odpowiednio: odwołania, zamknięcia, unieważnienia</w:t>
        <w:br/>
        <w:t>i zakończenia wynikiem negatywnym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8) </w:t>
      </w:r>
      <w:r>
        <w:rPr>
          <w:b w:val="false"/>
          <w:bCs w:val="false"/>
          <w:sz w:val="21"/>
          <w:szCs w:val="21"/>
        </w:rPr>
        <w:t>Cena nieruchomości osiągnięta  w przetargu podlega opodatkowaniu podatkiem VAT w wysokości 22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.B.S. Zduńska Wola, Oddział Lutomiersk - 229279 0007 0024 0002 2000 004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9)</w:t>
      </w:r>
      <w:r>
        <w:rPr>
          <w:b w:val="false"/>
          <w:bCs w:val="false"/>
          <w:sz w:val="21"/>
          <w:szCs w:val="21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0)</w:t>
      </w:r>
      <w:r>
        <w:rPr>
          <w:b w:val="false"/>
          <w:bCs w:val="false"/>
          <w:sz w:val="21"/>
          <w:szCs w:val="21"/>
        </w:rPr>
        <w:t xml:space="preserve"> Koszty notarialne i koszty związane z wpisem praw własności w księdze wieczystej ponosi nabywca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>11)</w:t>
      </w:r>
      <w:r>
        <w:rPr>
          <w:b w:val="false"/>
          <w:bCs w:val="false"/>
          <w:sz w:val="21"/>
          <w:szCs w:val="21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lutomiersk.pl</w:t>
        </w:r>
      </w:hyperlink>
      <w:r>
        <w:rPr>
          <w:b w:val="false"/>
          <w:bCs w:val="false"/>
          <w:sz w:val="21"/>
          <w:szCs w:val="21"/>
        </w:rPr>
        <w:t xml:space="preserve">  </w:t>
        <w:tab/>
      </w:r>
      <w:r>
        <w:rPr>
          <w:b/>
          <w:bCs/>
          <w:sz w:val="21"/>
          <w:szCs w:val="21"/>
        </w:rPr>
        <w:t>Telefon kontaktowy: (043) 677-50-11 wew. 113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0-04-22T10:13:00Z</cp:lastPrinted>
  <dcterms:modified xsi:type="dcterms:W3CDTF">2010-09-15T09:02:47Z</dcterms:modified>
  <cp:revision>73</cp:revision>
  <dc:subject/>
  <dc:title/>
</cp:coreProperties>
</file>