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ójt Gminy Lutomiers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głasza w dniu  26.07.2010 r. o godz. 12.00 ustny przetarg nieograniczony</w:t>
      </w:r>
      <w:r>
        <w:rPr>
          <w:b/>
          <w:bCs/>
          <w:sz w:val="28"/>
          <w:szCs w:val="28"/>
        </w:rPr>
        <w:br/>
      </w: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272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959"/>
        <w:gridCol w:w="1412"/>
        <w:gridCol w:w="1632"/>
        <w:gridCol w:w="1258"/>
        <w:gridCol w:w="1246"/>
        <w:gridCol w:w="2007"/>
        <w:gridCol w:w="1050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/g Księgi Wieczystej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-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chnia nierucho-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ści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łoże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 działki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nieruchomości i sposób jej zagospodarowania w Studium uwarunkowań i kierunków zagospoda-rowania przestrzennego Gminy Lutomiersk, zatwierdzonym Uchwałą Nr XXXIII/241/2005 Rady Gminy Lutomiersk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1.06.2005r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- rowania nierucho-mośc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śc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zł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niądzu)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45563/9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45574/9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026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130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zimierz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. nr 736/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736/2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TL- zabudowa letniskow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85,00 zł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5,00 z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ód gazowy w odległości 3,50m od granicy dz. nr 90/6, 90/5. Właściciel działki na której zlokalizowany jest przewód gazowy dokona wpisu do księgi wieczystej dotyczącego:</w:t>
            </w:r>
          </w:p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akceptacji lokalizacji sieci gazowej</w:t>
            </w:r>
          </w:p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służebności gruntowej wobec PGNIGSA w Warszawie Oddział Zakład Gazowniczy ''Gazownia Łódzka'' w Łodzi, 90-137 Łódź, </w:t>
            </w:r>
          </w:p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Uniwersytecka 2/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90,8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37,60 zł</w:t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poprzednich przetargów: 30.06.2009 r.; 04.09.2009 r.; 30.11.2009 r.; 05.03.2010 r.; 31.05.2010 r.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1L/00050348/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264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64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61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58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60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161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201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02 m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402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.3719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nisławów Star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4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6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7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1 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3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2/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 zabudowa mieszkaniow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odzinn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rodow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kreacyjna i usługow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publiczna)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,-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,-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,-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,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określono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6.7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3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2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0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1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.2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3.9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6.45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2.9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71.213,00z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19,0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82,0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70,0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45,6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57,8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70,0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77,4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27,50 zł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75,40 zł</w:t>
            </w:r>
          </w:p>
          <w:p>
            <w:pPr>
              <w:pStyle w:val="Zawartotabeli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88,00 zł</w:t>
            </w:r>
          </w:p>
        </w:tc>
      </w:tr>
      <w:tr>
        <w:trPr/>
        <w:tc>
          <w:tcPr>
            <w:tcW w:w="112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poprzednich przetargów: 30.06.2009 r.; 04.09.2009 r.; 30.11.2009 r.; 05.03.2010 r.; 31.05.2010 r.</w:t>
            </w:r>
          </w:p>
        </w:tc>
      </w:tr>
    </w:tbl>
    <w:p>
      <w:pPr>
        <w:pStyle w:val="Zawartotabeli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jc w:val="center"/>
        <w:rPr/>
      </w:pPr>
      <w:r>
        <w:rPr>
          <w:sz w:val="21"/>
          <w:szCs w:val="21"/>
        </w:rPr>
        <w:t xml:space="preserve">Cena sprzedaży poszczególnych nieruchomości zostanie obciążona </w:t>
      </w:r>
      <w:r>
        <w:rPr>
          <w:b/>
          <w:bCs/>
          <w:sz w:val="21"/>
          <w:szCs w:val="21"/>
        </w:rPr>
        <w:t>podatkiem VAT w wysokości 22%</w:t>
      </w:r>
      <w:r>
        <w:rPr>
          <w:sz w:val="21"/>
          <w:szCs w:val="21"/>
        </w:rPr>
        <w:t xml:space="preserve"> ceny osiągniętej w przetargu.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targ odbędzie się w budynku Urzędu Gminy Lutomiersk w pokoju nr 2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 parterze budynku, który znajduje się w Lutomiersku przy Pl. Jana Pawła II nr 11)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przetargu mogą brać udział osoby fizyczne i osoby prawne (krajowe i zagraniczne)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1)</w:t>
      </w:r>
      <w:r>
        <w:rPr>
          <w:b w:val="false"/>
          <w:bCs w:val="false"/>
          <w:sz w:val="21"/>
          <w:szCs w:val="21"/>
        </w:rPr>
        <w:t xml:space="preserve"> Warunkiem uczestnictwa w przetargu jest wpłacenie gotówką wadium w podanej wyżej wysokości,</w:t>
        <w:br/>
        <w:t>na konto depozytowe Gminy Lutomiersk: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L.B.S. Zduńska Wola, Oddział Lutomiersk - 649279 0007 0024 0002 2000 0060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nie później niż do dnia 21.07.2010 r. włącznie.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a datę zapłaty wadium na wskazane konto Gminy Lutomiersk, uważa się potwierdzony (uznany) wpływ wymaganej kwoty wadium z oznaczonym na dowodzie wpłaty nr działki i miejscem jej położenia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2)</w:t>
      </w:r>
      <w:r>
        <w:rPr>
          <w:b w:val="false"/>
          <w:bCs w:val="false"/>
          <w:sz w:val="21"/>
          <w:szCs w:val="21"/>
        </w:rPr>
        <w:t xml:space="preserve"> Biorące udział w przetargu osoby fizyczne lub osoby prawne zobowiązane są do przedłożenia Komisji Przetargowej przed otwarciem przetargu, dowodu wpłaty wadium, dokumentu potwierdzającego tożsamość</w:t>
        <w:br/>
        <w:t>lub notarialnego pełnomocnictwa, 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Do osób zagranicznych mają zastosowanie przepisy o nabywaniu nieruchomości przez cudzoziemców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3) </w:t>
      </w:r>
      <w:r>
        <w:rPr>
          <w:b w:val="false"/>
          <w:bCs w:val="false"/>
          <w:sz w:val="21"/>
          <w:szCs w:val="21"/>
        </w:rPr>
        <w:t>Obowiązkiem uczestnika przetargu jest zapoznanie się z przedmiotem przetargu i złożenie</w:t>
        <w:br/>
        <w:t>na tą okoliczność najpóźniej w dniu przetargu przed jego rozpoczęciem, pisemnego oświadczenia</w:t>
        <w:br/>
        <w:t>o zapoznaniu się z przedmiotem przetargu jako, że granice nieruchomości objętych przetargiem nie będą wznawiane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4)</w:t>
      </w:r>
      <w:r>
        <w:rPr>
          <w:b w:val="false"/>
          <w:bCs w:val="false"/>
          <w:sz w:val="21"/>
          <w:szCs w:val="21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5)</w:t>
      </w:r>
      <w:r>
        <w:rPr>
          <w:b w:val="false"/>
          <w:bCs w:val="false"/>
          <w:sz w:val="21"/>
          <w:szCs w:val="21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6)</w:t>
      </w:r>
      <w:r>
        <w:rPr>
          <w:b w:val="false"/>
          <w:bCs w:val="false"/>
          <w:sz w:val="21"/>
          <w:szCs w:val="21"/>
        </w:rPr>
        <w:t xml:space="preserve"> Wadium wpłacone przez uczestnika, który przetarg wygra zostanie zaliczone na poczet ceny nabycia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7)</w:t>
      </w:r>
      <w:r>
        <w:rPr>
          <w:b w:val="false"/>
          <w:bCs w:val="false"/>
          <w:sz w:val="21"/>
          <w:szCs w:val="21"/>
        </w:rPr>
        <w:t xml:space="preserve"> Pozostali uczestnicy przetargu otrzymają zwrot wadium niezwłocznie po zamknięciu przetargu</w:t>
        <w:br/>
        <w:t>lub jego odwołaniu jednak nie później niż 3 dni odpowiednio: odwołania, zamknięcia, unieważnienia</w:t>
        <w:br/>
        <w:t>i zakończenia wynikiem negatywnym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8) </w:t>
      </w:r>
      <w:r>
        <w:rPr>
          <w:b w:val="false"/>
          <w:bCs w:val="false"/>
          <w:sz w:val="21"/>
          <w:szCs w:val="21"/>
        </w:rPr>
        <w:t>Cena nieruchomości osiągnięta  w przetargu podlega opodatkowaniu podatkiem VAT w wysokości 22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.B.S. Zduńska Wola, Oddział Lutomiersk - 229279 0007 0024 0002 2000 004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9)</w:t>
      </w:r>
      <w:r>
        <w:rPr>
          <w:b w:val="false"/>
          <w:bCs w:val="false"/>
          <w:sz w:val="21"/>
          <w:szCs w:val="21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10)</w:t>
      </w:r>
      <w:r>
        <w:rPr>
          <w:b w:val="false"/>
          <w:bCs w:val="false"/>
          <w:sz w:val="21"/>
          <w:szCs w:val="21"/>
        </w:rPr>
        <w:t xml:space="preserve"> Koszty notarialne i koszty związane z wpisem praw własności w księdze wieczystej ponosi nabywca nieruchomości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11)</w:t>
      </w:r>
      <w:r>
        <w:rPr>
          <w:b w:val="false"/>
          <w:bCs w:val="false"/>
          <w:sz w:val="21"/>
          <w:szCs w:val="21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21"/>
            <w:szCs w:val="21"/>
          </w:rPr>
          <w:t>www.lutomiersk.pl</w:t>
        </w:r>
      </w:hyperlink>
      <w:r>
        <w:rPr>
          <w:b w:val="false"/>
          <w:bCs w:val="false"/>
          <w:sz w:val="21"/>
          <w:szCs w:val="21"/>
        </w:rPr>
        <w:t xml:space="preserve">  </w:t>
        <w:tab/>
      </w:r>
      <w:r>
        <w:rPr>
          <w:b/>
          <w:bCs/>
          <w:sz w:val="21"/>
          <w:szCs w:val="21"/>
        </w:rPr>
        <w:t>Telefon kontaktowy: (043) 677-50-11 wew. 113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30Z</dcterms:created>
  <dc:creator/>
  <dc:description/>
  <dc:language>en-US</dc:language>
  <cp:lastModifiedBy/>
  <cp:lastPrinted>2010-04-22T10:13:00Z</cp:lastPrinted>
  <dcterms:modified xsi:type="dcterms:W3CDTF">2010-06-10T08:16:34Z</dcterms:modified>
  <cp:revision>35</cp:revision>
  <dc:subject/>
  <dc:title/>
</cp:coreProperties>
</file>