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Lutomiersk</w:t>
      </w:r>
    </w:p>
    <w:p>
      <w:pPr>
        <w:pStyle w:val="Normal"/>
        <w:jc w:val="center"/>
        <w:rPr/>
      </w:pPr>
      <w:r>
        <w:rPr>
          <w:b w:val="false"/>
          <w:bCs w:val="false"/>
          <w:sz w:val="22"/>
          <w:szCs w:val="22"/>
        </w:rPr>
        <w:t xml:space="preserve">Ogłasza w dniu </w:t>
      </w:r>
      <w:r>
        <w:rPr>
          <w:b/>
          <w:bCs/>
          <w:sz w:val="22"/>
          <w:szCs w:val="22"/>
        </w:rPr>
        <w:t xml:space="preserve"> 31.05.2010 r. o godz.12.00 ustny przetarg nieograniczony</w:t>
      </w:r>
      <w:r>
        <w:rPr>
          <w:b w:val="false"/>
          <w:bCs w:val="false"/>
          <w:sz w:val="22"/>
          <w:szCs w:val="22"/>
        </w:rPr>
        <w:t xml:space="preserve"> na sprzedaż niżej wymienionych nieruchomości gruntowych stanowiących własność Gminy Lutomiersk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1272" w:type="dxa"/>
        <w:jc w:val="left"/>
        <w:tblInd w:w="-8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8"/>
        <w:gridCol w:w="959"/>
        <w:gridCol w:w="1412"/>
        <w:gridCol w:w="1632"/>
        <w:gridCol w:w="1258"/>
        <w:gridCol w:w="1246"/>
        <w:gridCol w:w="2007"/>
        <w:gridCol w:w="1050"/>
      </w:tblGrid>
      <w:tr>
        <w:trPr/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nieruchomości w/g Księgi Wieczystej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-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chnia nierucho-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ści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nieruchomości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łożenie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r działki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nieruchomości i sposób jej zagospodarowania w Studium uwarunkowań i kierunków zagospoda-rowania przestrzennego Gminy Lutomiersk, zatwierdzonym Uchwałą Nr XXXIII/241/2005 Rady Gminy Lutomiersk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1.06.2005r.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gospoda- rowania nierucho-mości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woławcza nierucho-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ści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w zł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ruchomośc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dium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ł - 10%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y brutto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płata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ieniądzu)</w:t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R1L/00024138/8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1"/>
                <w:szCs w:val="21"/>
              </w:rPr>
              <w:t xml:space="preserve">1000 </w:t>
            </w:r>
            <w:r>
              <w:rPr>
                <w:b w:val="false"/>
                <w:bCs w:val="false"/>
                <w:sz w:val="21"/>
                <w:szCs w:val="21"/>
              </w:rPr>
              <w:t>m</w:t>
            </w:r>
            <w:r>
              <w:rPr>
                <w:b/>
                <w:bCs/>
                <w:sz w:val="21"/>
                <w:szCs w:val="21"/>
              </w:rPr>
              <w:t>²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orentynów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z. nr 197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UTL- zabudowa letniskow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określono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59,00 zł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41,40 zł</w:t>
            </w:r>
          </w:p>
        </w:tc>
      </w:tr>
      <w:tr>
        <w:trPr/>
        <w:tc>
          <w:tcPr>
            <w:tcW w:w="1127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wszy ustny przetarg nieograniczony.  Terminy poprzednich przetargów: brak. </w:t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R1L/00048527/6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sz w:val="21"/>
                <w:szCs w:val="21"/>
              </w:rPr>
              <w:t>1074 m</w:t>
            </w:r>
            <w:r>
              <w:rPr>
                <w:b/>
                <w:bCs/>
                <w:sz w:val="21"/>
                <w:szCs w:val="21"/>
              </w:rPr>
              <w:t>²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azimierz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. nr 153/6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-zabudowa mieszkaniowa, jednorodzinna,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grodowa,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kreacyjna i usługowa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publiczna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określono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75,00 zł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 granicy dz.153/6 i 153/5 przebiega napowietrzna linia</w:t>
            </w:r>
          </w:p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edniego napięc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963,00 zł</w:t>
            </w:r>
          </w:p>
        </w:tc>
      </w:tr>
      <w:tr>
        <w:trPr/>
        <w:tc>
          <w:tcPr>
            <w:tcW w:w="1127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poprzednich przetargów: 11.07.2008 r.; 24.10.2008 r.; 30.06.2009 r.; 04.09.2009 r.; 30.11.2009 r.; 05.03.2010 r.</w:t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R1L/00045563/9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R1L/00045574/9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sz w:val="21"/>
                <w:szCs w:val="21"/>
              </w:rPr>
              <w:t>1026 m</w:t>
            </w:r>
            <w:r>
              <w:rPr>
                <w:b/>
                <w:bCs/>
                <w:sz w:val="21"/>
                <w:szCs w:val="21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sz w:val="21"/>
                <w:szCs w:val="21"/>
              </w:rPr>
              <w:t>1130 m</w:t>
            </w:r>
            <w:r>
              <w:rPr>
                <w:b/>
                <w:bCs/>
                <w:sz w:val="21"/>
                <w:szCs w:val="21"/>
              </w:rPr>
              <w:t>²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azimierz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. nr 736/9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z. nr 736/2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UTL- zabudowa letniskow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określono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określono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85,00 zł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85,00 zł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wód gazowy w odległości 3,50m od granicy dz. nr 90/6, 90/5. Właściciel działki na której zlokalizowany jest przewód gazowy dokona wpisu do księgi wieczystej dotyczącego:</w:t>
            </w:r>
          </w:p>
          <w:p>
            <w:pPr>
              <w:pStyle w:val="Zawartotabeli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akceptacji lokalizacji sieci gazowej</w:t>
            </w:r>
          </w:p>
          <w:p>
            <w:pPr>
              <w:pStyle w:val="Zawartotabeli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służebności gruntowej wobec PGNIGSA w Warszawie Oddział Zakład Gazowniczy ''Gazownia Łódzka'' w Łodzi, 90-137 Łódź, </w:t>
            </w:r>
          </w:p>
          <w:p>
            <w:pPr>
              <w:pStyle w:val="Zawartotabeli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Uniwersytecka 2/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90,80 zł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37,60 zł</w:t>
            </w:r>
          </w:p>
        </w:tc>
      </w:tr>
      <w:tr>
        <w:trPr/>
        <w:tc>
          <w:tcPr>
            <w:tcW w:w="1127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poprzednich przetargów: 30.06.2009 r.; 04.09.2009 r.; 30.11.2009 r.; 05.03.2010 r.</w:t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R1L/00050348/4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R1L/00050348/4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R1L/00050348/4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R1L/00050348/4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R1L/00050348/4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R1L/00050348/4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R1L/00050348/4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R1L/00050348/4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R1L/00050348/4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1"/>
                <w:szCs w:val="21"/>
              </w:rPr>
              <w:t>1264 m</w:t>
            </w:r>
            <w:r>
              <w:rPr>
                <w:b/>
                <w:bCs/>
                <w:sz w:val="21"/>
                <w:szCs w:val="21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1"/>
                <w:szCs w:val="21"/>
              </w:rPr>
              <w:t>1164 m</w:t>
            </w:r>
            <w:r>
              <w:rPr>
                <w:b/>
                <w:bCs/>
                <w:sz w:val="21"/>
                <w:szCs w:val="21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1"/>
                <w:szCs w:val="21"/>
              </w:rPr>
              <w:t>1161 m</w:t>
            </w:r>
            <w:r>
              <w:rPr>
                <w:b/>
                <w:bCs/>
                <w:sz w:val="21"/>
                <w:szCs w:val="21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1"/>
                <w:szCs w:val="21"/>
              </w:rPr>
              <w:t>1158 m</w:t>
            </w:r>
            <w:r>
              <w:rPr>
                <w:b/>
                <w:bCs/>
                <w:sz w:val="21"/>
                <w:szCs w:val="21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1"/>
                <w:szCs w:val="21"/>
              </w:rPr>
              <w:t>1160 m</w:t>
            </w:r>
            <w:r>
              <w:rPr>
                <w:b/>
                <w:bCs/>
                <w:sz w:val="21"/>
                <w:szCs w:val="21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1"/>
                <w:szCs w:val="21"/>
              </w:rPr>
              <w:t>1161 m</w:t>
            </w:r>
            <w:r>
              <w:rPr>
                <w:b/>
                <w:bCs/>
                <w:sz w:val="21"/>
                <w:szCs w:val="21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1"/>
                <w:szCs w:val="21"/>
              </w:rPr>
              <w:t>1201 m</w:t>
            </w:r>
            <w:r>
              <w:rPr>
                <w:b/>
                <w:bCs/>
                <w:sz w:val="21"/>
                <w:szCs w:val="21"/>
              </w:rPr>
              <w:t>²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702 m²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anisławów Stary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z. nr 2/4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z. nr 2/5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z. nr 2/6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z. nr 2/7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z. nr 2/8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z. nr 2/9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z. nr 2/10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z. nr 2/11 i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z. nr 2/12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. Stanisławów Stary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- zabudowa mieszkaniowa,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orodzinna,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grodowa,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kreacyjna i usługowa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publiczna)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,-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,-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określono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określono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określono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określono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określono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określono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określono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określono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określono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6.713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2.313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2.213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2.013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2.113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2.213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3.913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76.455,00 zł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k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k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k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k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k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k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k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k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k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919,00 zł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82,00 zł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70,00 zł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45,60 zł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57,80 zł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70,00 zł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77,40 zł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327,50 zł</w:t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R1L/00050348/4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R1L/00050348/4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1"/>
                <w:szCs w:val="21"/>
              </w:rPr>
              <w:t>1402 m</w:t>
            </w:r>
            <w:r>
              <w:rPr>
                <w:b/>
                <w:bCs/>
                <w:sz w:val="21"/>
                <w:szCs w:val="21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1"/>
                <w:szCs w:val="21"/>
              </w:rPr>
              <w:t>1.3719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z. nr 2/13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z. nr 2/1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,-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-,-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określono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określono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2.913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71.213,00zł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k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k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675,40 zł</w:t>
            </w:r>
          </w:p>
          <w:p>
            <w:pPr>
              <w:pStyle w:val="Zawartotabeli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88,00 zł</w:t>
            </w:r>
          </w:p>
        </w:tc>
      </w:tr>
      <w:tr>
        <w:trPr/>
        <w:tc>
          <w:tcPr>
            <w:tcW w:w="1127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poprzednich przetargów: 30.06.2009 r.; 04.09.2009 r.; 30.11.2009 r.; 05.03.2010 r.</w:t>
            </w:r>
          </w:p>
        </w:tc>
      </w:tr>
    </w:tbl>
    <w:p>
      <w:pPr>
        <w:pStyle w:val="Zawartotabeli"/>
        <w:jc w:val="center"/>
        <w:rPr/>
      </w:pPr>
      <w:r>
        <w:rPr>
          <w:sz w:val="21"/>
          <w:szCs w:val="21"/>
        </w:rPr>
        <w:t xml:space="preserve">Cena sprzedaży poszczególnych nieruchomości zostanie obciążona </w:t>
      </w:r>
      <w:r>
        <w:rPr>
          <w:b/>
          <w:bCs/>
          <w:sz w:val="21"/>
          <w:szCs w:val="21"/>
        </w:rPr>
        <w:t>podatkiem VAT w wysokości 22%</w:t>
      </w:r>
      <w:r>
        <w:rPr>
          <w:sz w:val="21"/>
          <w:szCs w:val="21"/>
        </w:rPr>
        <w:t xml:space="preserve"> ceny osiągniętej w przetargu. 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Przetarg odbędzie się w budynku Urzędu Gminy Lutomiersk w pokoju nr 2 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na parterze budynku, który znajduje się w Lutomiersku przy Pl. Jana Pawła II nr 11)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W przetargu mogą brać udział osoby fizyczne i osoby prawne (krajowe i zagraniczne).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</w:r>
      <w:r>
        <w:rPr>
          <w:b/>
          <w:bCs/>
          <w:sz w:val="21"/>
          <w:szCs w:val="21"/>
        </w:rPr>
        <w:t>1)</w:t>
      </w:r>
      <w:r>
        <w:rPr>
          <w:b w:val="false"/>
          <w:bCs w:val="false"/>
          <w:sz w:val="21"/>
          <w:szCs w:val="21"/>
        </w:rPr>
        <w:t xml:space="preserve"> Warunkiem uczestnictwa w przetargu jest wpłacenie gotówką wadium w podanej wyżej wysokości,</w:t>
        <w:br/>
        <w:t>na konto depozytowe Gminy Lutomiersk: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L.B.S. Zduńska Wola, Oddział Lutomiersk - 649279 0007 0024 0002 2000 0060 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nie później niż do dnia 25.05.2010 r. włącznie. 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Za datę zapłaty wadium na wskazane konto Gminy Lutomiersk, uważa się potwierdzony (uznany) wpływ wymaganej kwoty wadium z oznaczonym na dowodzie wpłaty nr działki i miejscem jej położenia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</w:r>
      <w:r>
        <w:rPr>
          <w:b/>
          <w:bCs/>
          <w:sz w:val="21"/>
          <w:szCs w:val="21"/>
        </w:rPr>
        <w:t>2)</w:t>
      </w:r>
      <w:r>
        <w:rPr>
          <w:b w:val="false"/>
          <w:bCs w:val="false"/>
          <w:sz w:val="21"/>
          <w:szCs w:val="21"/>
        </w:rPr>
        <w:t xml:space="preserve"> Biorące udział w przetargu osoby fizyczne lub osoby prawne zobowiązane są do przedłożenia Komisji Przetargowej przed otwarciem przetargu, dowodu wpłaty wadium, dokumentu potwierdzającego tożsamość</w:t>
        <w:br/>
        <w:t>lub notarialnego pełnomocnictwa, a w przypadku spółki cywilnej aktualnego zaświadczenia o wpisie do ewidencji działalności, dowodów tożsamości, stosownych pełnomocnictw, w przypadku osób prawnych- aktualnego wpisu do rejestru stosownych pełnomocnictw, dowodów tożsamości osób reprezentujących podmiot.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Do osób zagranicznych mają zastosowanie przepisy o nabywaniu nieruchomości przez cudzoziemców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</w:r>
      <w:r>
        <w:rPr>
          <w:b/>
          <w:bCs/>
          <w:sz w:val="21"/>
          <w:szCs w:val="21"/>
        </w:rPr>
        <w:t xml:space="preserve">3) </w:t>
      </w:r>
      <w:r>
        <w:rPr>
          <w:b w:val="false"/>
          <w:bCs w:val="false"/>
          <w:sz w:val="21"/>
          <w:szCs w:val="21"/>
        </w:rPr>
        <w:t>Obowiązkiem uczestnika przetargu jest zapoznanie się z przedmiotem przetargu i złożenie</w:t>
        <w:br/>
        <w:t>na tą okoliczność najpóźniej w dniu przetargu przed jego rozpoczęciem, pisemnego oświadczenia</w:t>
        <w:br/>
        <w:t>o zapoznaniu się z przedmiotem przetargu jako, że granice nieruchomości objętych przetargiem nie będą wznawiane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</w:r>
      <w:r>
        <w:rPr>
          <w:b/>
          <w:bCs/>
          <w:sz w:val="21"/>
          <w:szCs w:val="21"/>
        </w:rPr>
        <w:t>4)</w:t>
      </w:r>
      <w:r>
        <w:rPr>
          <w:b w:val="false"/>
          <w:bCs w:val="false"/>
          <w:sz w:val="21"/>
          <w:szCs w:val="21"/>
        </w:rPr>
        <w:t xml:space="preserve"> Przetarg jest ważny bez względu na liczbę uczestników przetargu, jeżeli chociaż jeden uczestnik zaoferuje co najmniej jedno postąpienie powyżej ceny wywoławczej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</w:r>
      <w:r>
        <w:rPr>
          <w:b/>
          <w:bCs/>
          <w:sz w:val="21"/>
          <w:szCs w:val="21"/>
        </w:rPr>
        <w:t>5)</w:t>
      </w:r>
      <w:r>
        <w:rPr>
          <w:b w:val="false"/>
          <w:bCs w:val="false"/>
          <w:sz w:val="21"/>
          <w:szCs w:val="21"/>
        </w:rPr>
        <w:t xml:space="preserve"> O wysokości postąpienia decydują uczestnicy przetargu z tym, że postąpienie nie może wynosić mniej niż 1% ceny wywoławczej z zaokrągleniem w górę do pełnych dziesiątek złotych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</w:r>
      <w:r>
        <w:rPr>
          <w:b/>
          <w:bCs/>
          <w:sz w:val="21"/>
          <w:szCs w:val="21"/>
        </w:rPr>
        <w:t>6)</w:t>
      </w:r>
      <w:r>
        <w:rPr>
          <w:b w:val="false"/>
          <w:bCs w:val="false"/>
          <w:sz w:val="21"/>
          <w:szCs w:val="21"/>
        </w:rPr>
        <w:t xml:space="preserve"> Wadium wpłacone przez uczestnika, który przetarg wygra zostanie zaliczone na poczet ceny nabycia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</w:r>
      <w:r>
        <w:rPr>
          <w:b/>
          <w:bCs/>
          <w:sz w:val="21"/>
          <w:szCs w:val="21"/>
        </w:rPr>
        <w:t>7)</w:t>
      </w:r>
      <w:r>
        <w:rPr>
          <w:b w:val="false"/>
          <w:bCs w:val="false"/>
          <w:sz w:val="21"/>
          <w:szCs w:val="21"/>
        </w:rPr>
        <w:t xml:space="preserve"> Pozostali uczestnicy przetargu otrzymają zwrot wadium niezwłocznie po zamknięciu przetargu</w:t>
        <w:br/>
        <w:t>lub jego odwołaniu jednak nie później niż 3 dni odpowiednio: odwołania, zamknięcia, unieważnienia</w:t>
        <w:br/>
        <w:t>i zakończenia wynikiem negatywnym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</w:r>
      <w:r>
        <w:rPr>
          <w:b/>
          <w:bCs/>
          <w:sz w:val="21"/>
          <w:szCs w:val="21"/>
        </w:rPr>
        <w:t xml:space="preserve">8) </w:t>
      </w:r>
      <w:r>
        <w:rPr>
          <w:b w:val="false"/>
          <w:bCs w:val="false"/>
          <w:sz w:val="21"/>
          <w:szCs w:val="21"/>
        </w:rPr>
        <w:t>Cena nieruchomości osiągnięta  w przetargu podlega opodatkowaniu podatkiem VAT w wysokości 22%, co razem czyni cenę sprzedaży brutto, a ta podlega zapłacie przez nabywcę nie później niż do dnia zawarcia  umowy przenoszącej własność nieruchomości, w kasie Urzędu Gminy Lutomiersk lub na wskazane konto Gminy Lutomiersk: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L.B.S. Zduńska Wola, Oddział Lutomiersk - 229279 0007 0024 0002 2000 0040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Za datę wpływu ceny sprzedaży brutto na wskazane konto Gminy Lutomiersk uważa się datę uznania rachunku przez Referat Budżetu Urzędu Gminy Lutomiersk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</w:r>
      <w:r>
        <w:rPr>
          <w:b/>
          <w:bCs/>
          <w:sz w:val="21"/>
          <w:szCs w:val="21"/>
        </w:rPr>
        <w:t>9)</w:t>
      </w:r>
      <w:r>
        <w:rPr>
          <w:b w:val="false"/>
          <w:bCs w:val="false"/>
          <w:sz w:val="21"/>
          <w:szCs w:val="21"/>
        </w:rPr>
        <w:t xml:space="preserve"> Osoba ustalona jako nabywca nieruchomości zostanie zawiadomiona pisemnie o miejscu i terminie zawarcia umowy, najpóźniej w ciągu 21 dni od dnia rozstrzygnięcia przetargu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</w:r>
      <w:r>
        <w:rPr>
          <w:b/>
          <w:bCs/>
          <w:sz w:val="21"/>
          <w:szCs w:val="21"/>
        </w:rPr>
        <w:t>10)</w:t>
      </w:r>
      <w:r>
        <w:rPr>
          <w:b w:val="false"/>
          <w:bCs w:val="false"/>
          <w:sz w:val="21"/>
          <w:szCs w:val="21"/>
        </w:rPr>
        <w:t xml:space="preserve"> Koszty notarialne i koszty związane z wpisem praw własności w księdze wieczystej ponosi nabywca nieruchomości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</w:r>
      <w:r>
        <w:rPr>
          <w:b/>
          <w:bCs/>
          <w:sz w:val="21"/>
          <w:szCs w:val="21"/>
        </w:rPr>
        <w:t>11)</w:t>
      </w:r>
      <w:r>
        <w:rPr>
          <w:b w:val="false"/>
          <w:bCs w:val="false"/>
          <w:sz w:val="21"/>
          <w:szCs w:val="21"/>
        </w:rPr>
        <w:t xml:space="preserve"> Jeżeli strona ustalona jako nabywca nieruchomości nie stawi się bez usprawiedliwienia w miejscu</w:t>
        <w:br/>
        <w:t>i terminie podanym w zawiadomieniu, Wójt Gminy może odstąpić  od zawarcia umowy, a wpłacone wadium</w:t>
        <w:br/>
        <w:t>nie będzie podlegać zwrotowi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Wójt Gminy Lutomiersk zastrzega sobie prawo odwołania lub unieważnienie przetargu w przypadku wystąpienia ważnych powodów uzasadniających odwołanie lub unieważnienie przetargu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  <w:t xml:space="preserve">Ogłoszenie o przetargu jest zamieszczone na stronie internetowej Gminy Lutomiersk: </w:t>
      </w:r>
      <w:hyperlink r:id="rId2">
        <w:r>
          <w:rPr>
            <w:rStyle w:val="InternetLink"/>
            <w:b w:val="false"/>
            <w:bCs w:val="false"/>
            <w:sz w:val="21"/>
            <w:szCs w:val="21"/>
          </w:rPr>
          <w:t>www.lutomiersk.pl</w:t>
        </w:r>
      </w:hyperlink>
      <w:r>
        <w:rPr>
          <w:b w:val="false"/>
          <w:bCs w:val="false"/>
          <w:sz w:val="21"/>
          <w:szCs w:val="21"/>
        </w:rPr>
        <w:t xml:space="preserve">  </w:t>
        <w:tab/>
      </w:r>
      <w:r>
        <w:rPr>
          <w:b/>
          <w:bCs/>
          <w:sz w:val="21"/>
          <w:szCs w:val="21"/>
        </w:rPr>
        <w:t>Telefon kontaktowy: (043) 677-50-11 wew. 113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omiersk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14:30Z</dcterms:created>
  <dc:creator/>
  <dc:description/>
  <dc:language>en-US</dc:language>
  <cp:lastModifiedBy/>
  <cp:lastPrinted>2010-04-22T10:13:00Z</cp:lastPrinted>
  <dcterms:modified xsi:type="dcterms:W3CDTF">2010-04-22T08:15:52Z</dcterms:modified>
  <cp:revision>25</cp:revision>
  <dc:subject/>
  <dc:title/>
</cp:coreProperties>
</file>