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e informacyjne </w:t>
        <w:br/>
        <w:t xml:space="preserve">pn. „Program Operacyjny Infrastruktura i Środowisk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 – 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29 maja  2015 r., godz. 11.00 – 14.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rząd Gminy w Brzezinach, ul. Sienkiewicza 16A – sala konferencyjna (parter budynku)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ypełniony formularz prosimy przesyłać do dnia 26.05.2015 r. do godz.: 16.00 na adres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LPIBrzeziny@lodzkie.pl</w:t>
        </w:r>
      </w:hyperlink>
    </w:p>
    <w:p>
      <w:pPr>
        <w:pStyle w:val="Normal"/>
        <w:spacing w:lineRule="atLeast" w:line="200"/>
        <w:rPr>
          <w:rStyle w:val="InternetLink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, którym byłaby/byłby Pani/Pan szczególnie zainteresowana/ny na spotkaniu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rzeziny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8:00Z</dcterms:created>
  <dc:creator>x</dc:creator>
  <dc:description/>
  <cp:keywords/>
  <dc:language>en-US</dc:language>
  <cp:lastModifiedBy>Agnieszka Więckowska</cp:lastModifiedBy>
  <cp:lastPrinted>2014-08-20T08:56:00Z</cp:lastPrinted>
  <dcterms:modified xsi:type="dcterms:W3CDTF">2015-04-27T13:29:00Z</dcterms:modified>
  <cp:revision>16</cp:revision>
  <dc:subject/>
  <dc:title>UMOWA NR</dc:title>
</cp:coreProperties>
</file>